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 Р О Е К Т   </w:t>
      </w: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Я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 целях приведения Устава города Нефтеюганска в соответствие с Федеральным законом от 6 октября 2003 № 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следующие измене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) часть 1 статьи 6 дополнить пунктами 26.2 и 26.3 следующего содерж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"26.2) принятие решений о создании, об упразднении лесничеств, создаваемых в их составе участковых лесничеств, расположенных на территории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, установлении и изменении их границ, а также осуществление разработки и утверждения лесохозяйственных регламентов лесничеств, расположенных на территории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6.3) осуществление мероприятий по лесоустройству в отношении лесов, расположенных на территории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>;"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3 статьи 26.1. дополнить подпунктом 2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) возмещение расходов по найму, аренде жилого помещения на территории города в порядке и на условиях, установленных решением Думы города;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</w:t>
      </w:r>
      <w:bookmarkStart w:id="0" w:name="_GoBack"/>
      <w:bookmarkEnd w:id="0"/>
      <w:r>
        <w:rPr>
          <w:sz w:val="28"/>
          <w:szCs w:val="28"/>
        </w:rPr>
        <w:t>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Нефтеюганска С.Ю.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, за исключением подпункта 1 пункта 1 вступающего в силу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1 года</w:t>
        <w:tab/>
        <w:tab/>
        <w:tab/>
        <w:tab/>
        <w:t>______________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5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407F10771969839FE26A0B0E0798C6C817D10279416A977CC2DFA08C826505A472BEC7E9A7F42E956DD8456EDDC6F396v7s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7:00Z</dcterms:created>
  <dc:creator>Индина И.Г.</dc:creator>
  <dc:description/>
  <cp:keywords/>
  <dc:language>en-US</dc:language>
  <cp:lastModifiedBy>Duma</cp:lastModifiedBy>
  <cp:lastPrinted>2021-08-02T11:34:00Z</cp:lastPrinted>
  <dcterms:modified xsi:type="dcterms:W3CDTF">2021-08-02T06:34:00Z</dcterms:modified>
  <cp:revision>10</cp:revision>
  <dc:subject/>
  <dc:title>ДУМА  ГОРОДА  НЕФТЕЮГАНСКА</dc:title>
</cp:coreProperties>
</file>