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 xml:space="preserve">Организационный комитет по организации и проведению публичных слушаний информирует, что 24 августа 2021 года в 18 часов состоялись публичные слушания по проекту решения Думы города Нефтеюганска «О внесении изменений в Устав города Нефтеюганс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егистрированных участников публичных слушаний 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й и замечаний на проект не поступило. </w:t>
      </w:r>
    </w:p>
    <w:p>
      <w:pPr>
        <w:pStyle w:val="BodyText2"/>
        <w:ind w:firstLine="708"/>
        <w:jc w:val="both"/>
        <w:rPr>
          <w:color w:val="000000"/>
          <w:szCs w:val="28"/>
          <w:lang w:bidi="ru-RU"/>
        </w:rPr>
      </w:pPr>
      <w:r>
        <w:rPr>
          <w:szCs w:val="28"/>
        </w:rPr>
        <w:t>Изменения, рассмотренные на публичных слушаниях, были направлены на приведение Устава города Нефтеюганска в соответствие с Федеральным законом от 06.10.2003 № 131-ФЗ «Об общих принципах организации местного самоуправления в Российской Федерации» в связи с принятием    Федерального  закона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.</w:t>
      </w:r>
    </w:p>
    <w:p>
      <w:pPr>
        <w:pStyle w:val="1"/>
        <w:shd w:fill="auto" w:val="clear"/>
        <w:tabs>
          <w:tab w:val="clear" w:pos="708"/>
          <w:tab w:val="left" w:pos="749" w:leader="none"/>
        </w:tabs>
        <w:ind w:firstLine="640"/>
        <w:jc w:val="both"/>
        <w:rPr/>
      </w:pPr>
      <w:r>
        <w:rPr>
          <w:sz w:val="28"/>
          <w:szCs w:val="28"/>
        </w:rPr>
        <w:t>Также рассмотрены изменения в часть 3 статьи 26.1 в части дополнения ее нормой по возмещению расходов по найму, аренде жилого помещения на территории города депутату, замещающему муниципальную должность на постоянной основе, главе города, в случае отсутствия возможности предоставления для проживания служебного жилого помещения специализированного жилищного фонда, в порядке и на условиях, установленных решением Дум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результатам публичных слушаний участники публичных слушаний   одобрили проект и рекомендовали Думе города принять проект решения Думы города «О внесении изменений в Устав города Нефтеюган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  <w:tab/>
        <w:tab/>
        <w:tab/>
        <w:tab/>
        <w:tab/>
        <w:t xml:space="preserve">   </w:t>
        <w:tab/>
        <w:t xml:space="preserve">           Р.Ф. 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>А.И. Хаз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0:00Z</dcterms:created>
  <dc:creator>Indina</dc:creator>
  <dc:description/>
  <cp:keywords/>
  <dc:language>en-US</dc:language>
  <cp:lastModifiedBy>Duma</cp:lastModifiedBy>
  <cp:lastPrinted>2021-08-23T10:39:00Z</cp:lastPrinted>
  <dcterms:modified xsi:type="dcterms:W3CDTF">2021-08-25T04:01:00Z</dcterms:modified>
  <cp:revision>11</cp:revision>
  <dc:subject/>
  <dc:title/>
</cp:coreProperties>
</file>