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8.2021                                                                                                     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комитете культуры и туризма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утвержденным решением Думы города Нефтеюганска от 25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учётом письма заместителя главы города - директора департамента по делам администрации города Нефтеюганска П.А.Прокоповича от 23.08.2021 Исх.ДДА-02-01-09-1860-1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начальника отдела учета, отчетности и контроля -главного бухгалтера комитета культуры и туризма администрации города Нефтеюган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Нефтеюганска        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ab/>
        <w:t xml:space="preserve">                                      А.В.Пастухо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3:00Z</dcterms:created>
  <dc:creator>Орлов В. Е.</dc:creator>
  <dc:description/>
  <cp:keywords/>
  <dc:language>en-US</dc:language>
  <cp:lastModifiedBy>Duma</cp:lastModifiedBy>
  <cp:lastPrinted>2017-04-18T09:20:00Z</cp:lastPrinted>
  <dcterms:modified xsi:type="dcterms:W3CDTF">2021-08-25T06:00:00Z</dcterms:modified>
  <cp:revision>5</cp:revision>
  <dc:subject/>
  <dc:title>РОССИЙСКАЯ ФЕДЕРАЦИЯ</dc:title>
</cp:coreProperties>
</file>