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т 18.08.2021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9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02.07.2021 № 1064-п «О подготовке проекта внесения изменений в проект планировки и проект межевания территории микрорайона 9А города Нефтеюганска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8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70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8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0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  <w:t xml:space="preserve">с 11.06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7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9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А.В.Пастух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8.08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Шкребко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Запорожец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Кондратенко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Duma</cp:lastModifiedBy>
  <cp:lastPrinted>2021-08-18T14:44:00Z</cp:lastPrinted>
  <dcterms:modified xsi:type="dcterms:W3CDTF">2021-08-19T04:55:00Z</dcterms:modified>
  <cp:revision>117</cp:revision>
  <dc:subject/>
  <dc:title/>
</cp:coreProperties>
</file>