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040</wp:posOffset>
            </wp:positionV>
            <wp:extent cx="701040" cy="77406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3.08.2021 </w:t>
        <w:tab/>
        <w:tab/>
        <w:tab/>
        <w:tab/>
        <w:tab/>
        <w:tab/>
        <w:tab/>
        <w:tab/>
        <w:tab/>
        <w:tab/>
        <w:t xml:space="preserve">             № 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замещение вакантной должности муниципальной службы в комитете культуры и туризма администрации города Нефтеюган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конкурс на замещение вакантной должности муниципальной службы начальника отдела учета, отчетности и контроля – главного бухгалтера в комитете культуры и туризма администрации города Нефтеюганска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Место проведения – комитет культуры и туризма администрации города Нефтеюганска по адресу:  5 микрорайон, дом 11, кабинет № 2 (конференц - з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ервый этап конкурса 06.09.2021 в 10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торой этап конкурса 13.09.2021 в 10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ём документов для участия в конкурсе осуществляется                                       в администрации города Нефтеюганска по адресу: 2 мкр., дом 25, каб. № 101а, 104 в рабочие дни (понедельник - четверг) с 08.30 до 12.00 часов и с 13.00 до 17.30 часов, с 08.30 до 12.30 часов (пятница) в течение 15 календарных дней после дня опубликования объявления о приёме документов для участия                           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текст объявления о проведении конкурса на замещение вакантной должности муниципальной службы начальника отдела учета, отчетности и контроля - главного бухгалтера комитета культуры и туризма администрации города Нефтеюганска согласно приложению к постановлению.</w:t>
        <w:tab/>
        <w:t>4.Признать утратившим силу постановление главы города Нефтеюганска от 21.07.2021</w:t>
      </w:r>
      <w:r>
        <w:rPr>
          <w:color w:val="000000"/>
          <w:sz w:val="28"/>
          <w:szCs w:val="28"/>
        </w:rPr>
        <w:t xml:space="preserve"> № 53</w:t>
      </w:r>
      <w:r>
        <w:rPr>
          <w:sz w:val="28"/>
          <w:szCs w:val="28"/>
        </w:rPr>
        <w:t xml:space="preserve"> «О проведении конкурса на замещение вакантной должности муниципальной службы в комитете культуры и туризма администрации города Нефтеюга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ab/>
        <w:t>5.Департаменту по делам администрации города (Прокопович П.А.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1.Разместить объявление о проведении конкурса в городской еженедельной газете «Здравствуйте, нефтеюганцы!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2.Разместить постановление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2.1.официальном сайте органов местного самоуправления города Нефтеюганска в сети Интерне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2.федеральном портале государственной службы и управленческих кадров. </w:t>
      </w:r>
    </w:p>
    <w:p>
      <w:pPr>
        <w:pStyle w:val="211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Комитету культуры и туризма администрации города Нефтеюганска (Лев И.Ю.) организовать работу по проведению первого и второго этапов конкурс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Контроль исполнения постановления возложить на заместителя главы города Нефтеюганска А.В.Пастухова. </w:t>
      </w:r>
    </w:p>
    <w:p>
      <w:pPr>
        <w:pStyle w:val="Noeeu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ы города Нефтеюганска                                                                 А.В.Пастухов                                 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21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jc w:val="center"/>
        <w:rPr>
          <w:szCs w:val="28"/>
        </w:rPr>
      </w:pPr>
      <w:r>
        <w:rPr>
          <w:szCs w:val="28"/>
        </w:rPr>
        <w:t>Объявление</w:t>
      </w:r>
    </w:p>
    <w:p>
      <w:pPr>
        <w:pStyle w:val="23"/>
        <w:jc w:val="center"/>
        <w:rPr>
          <w:b/>
          <w:b/>
          <w:szCs w:val="28"/>
        </w:rPr>
      </w:pPr>
      <w:r>
        <w:rPr>
          <w:szCs w:val="28"/>
        </w:rPr>
        <w:t>о приёме документов для участия в конкурсе на замещение вакантной должности муниципальной службы начальника отдела учета, отчетности и контроля – главного бухгалтера комитета культуры и туризма администрации города Нефтеюганска</w:t>
      </w:r>
    </w:p>
    <w:p>
      <w:pPr>
        <w:pStyle w:val="23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Нефтеюганска от 26.03.2015 </w:t>
        <w:br/>
        <w:t>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администрация города Нефтеюганска объявляет о приёме документов для участия в конкурсе на замещение вакантной должности муниципальной службы начальника отдела учета, отчетности и контроля – главного бухгалтера комитета культуры и туризм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города Нефтеюганска (должность муниципальной службы ведущей группы, учреждаемая для выполнения функции «руководитель»).</w:t>
      </w:r>
    </w:p>
    <w:p>
      <w:pPr>
        <w:pStyle w:val="23"/>
        <w:ind w:firstLine="708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Квалификационные требования к уровню профессионального образования, стажу муниципальной службы: </w:t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сшее образование (экономическое, бухгалтерское), без предъявления требований  к стажу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валификационные требования к зна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ен обладать следующими знаниями: знанием государственного языка Российской Федерации (русского языка),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  Федерации»,   Федерального  закона   от   05.04.2013 №  44-ФЗ 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, Федерального закона от 06.12.2011 № 402-ФЗ «О бухгалтерском учете», основами гражданского права, финансового, налогового и хозяйственного законодательства, нормативных и методических документов по вопросам организации бухгалтерского учета и составления отчетности, положений и инструкций по организации бухгалтерского учета, налоговый, статистический управленческий учет, порядка оформления бухгалтерских операций и организацию документооборота по участкам учета, списания со счетов бухгалтерского учета недостач, дебиторской задолженности и других потерь, приемки, оприходования, хранения и расходования денежных средств, товарно-материальных и других ценностей, порядка и сроков составления бухгалтерских балансов и отчетности, современных справочных и информационных систем в сфере бухгалтерского учета и управления финансами, </w:t>
      </w:r>
      <w:r>
        <w:rPr>
          <w:color w:val="000000"/>
          <w:sz w:val="28"/>
          <w:szCs w:val="28"/>
        </w:rPr>
        <w:t xml:space="preserve">законодательства о противодействии коррупции, федерального </w:t>
      </w:r>
      <w:r>
        <w:rPr>
          <w:sz w:val="28"/>
          <w:szCs w:val="28"/>
        </w:rPr>
        <w:t>законодательства Российской Федерации, Указов Президента Российской Федерации, постановлений Правительства Российской Федерации, Устава Ханты-Мансийского автономного округа – Югры, законов Ханты-Мансийского автономного        округа – Югры, постановлений и распоряжений Губернатора Ханты-Мансийского автономного округа – Югры, постановлений и распоряжений Правительства Ханты-Мансийского автономного округа – Югры, Устава города Нефтеюганска, муниципальных правовых актов города Нефтеюганска, Кодекса этики и служебного поведения муниципальных служащих органов местного самоуправления города Нефтеюганска, правилами и нормами охраны труда, техники безопасности и противопожарной защиты, Правил внутреннего трудового распорядка администрации города, общих вопросов в области обеспечения информационной безопасности, положения о комитете культуры и туризма администрации города Нефтеюганска (далее - Комитет), знаниями, которые необходимы для исполнения должностных обязанностей в области бухгалтерского учета и отчетности, проведении экономического анализа финансово-хозяйственной деятельности Комитета и подведомств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алификационные требования к ум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современными информационными технологиями; информационно-правовыми системами, системами межведомственного взаимодействия и управления государственными информационными ресурсами; владеть компьютерной техникой, в том числе сетью Интернет, оргтехникой; применять современные информационно-коммуникационных технологии, включая использование возможностей межведомственного документооборота; руководить подчиненными, подбирать и расстанавливать  кадры, учитывать мнения коллег и подчиненных; планировать работу и контролировать ее выполнение, оперативно принимать и реализовывать управленческие решения;</w:t>
      </w:r>
      <w:r>
        <w:rPr/>
        <w:t xml:space="preserve"> </w:t>
      </w:r>
      <w:r>
        <w:rPr>
          <w:sz w:val="28"/>
          <w:szCs w:val="28"/>
        </w:rPr>
        <w:t xml:space="preserve">делегировать полномочия; публично выступать и вести деловые переговоры с представителями государственных органов, органов местного самоуправления, соблюдать этику делового общения при взаимодействии с гражданами; систематически повышать профессиональные знания; редактировать документацию на высоком стилистическом уровне, своевременно выявлять и разрешать проблемные ситуации, приводящие к конфликту интересов; эффективно выполнять процессы подготавливать, согласовывать и вести управленческую документацию; разрабатывать и реализовывать «дорожные карты», составлять рабочие программы, планы, прогнозы; формировать отчетность по муниципальным  программам; </w:t>
      </w:r>
      <w:r>
        <w:rPr>
          <w:rFonts w:eastAsia="Calibri"/>
          <w:sz w:val="28"/>
          <w:szCs w:val="28"/>
          <w:lang w:eastAsia="en-US"/>
        </w:rPr>
        <w:t xml:space="preserve">организовывать профилактическую деятельность, направленную на предупреждение травматизма и несчастных случаев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этап конкурса проводится в форме рассмотрения представленных документов без участия претендентов. Конкурсная комиссия оценивает каждого претендента, исходя из представленных и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ант не допускается к участию во втором этапе конкурс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соответствия представленных им документов квалификационным требованиям, предъявляемым к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соблюдения ограничений и запретов, связанных с поступлением на муниципальную службу и её прохождением, установленных законодательством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ыявления недостоверности сведений или подложност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(состоит из двух часте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Тестирование по вопросам, связанным с деятельностью начальника отдела учета, отчетности и контроля – главного бухгалтера комитета культуры и туризма 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дивидуальное собесед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этап конкурса состоится 06.09.2021 в 10.00 часов в комитете культуры   и    туризма     администрации   города   Нефтеюганска  по   адресу: 5 микрорайон, 11 дом, кабинет № 2 (приемная председателя комит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состоится 13.09.2021 в 10.00 в комитете культуры и туризма  администрации города Нефтеюганска по адресу: 5 микрорайон, 11 дом, кабинет № 2 (конференц-з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для участия в первом этапе конкурса осуществляется в течение 15 календарных дней после дня опубликования объявления о приеме документов для участия в конкурсе в администрации города Нефтеюганска по адресу:  2 микрорайон, 25 дом, кабинет № 101А, 104 в рабочие дни (понедельник  - четверг)    с  08.30  до  12.00  часов  и с  13.00 до  17.30   часов, с 08.30 до 12.30  часов (пятн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, изъявивший желание участвовать в Конкурсе, представляет лич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объявлению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распоряжением Правительства Российской Федерации от 26.05.2005 № 667-р (ред. от 20.11.2019 № 2745-р)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тографию размером 3x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ю документа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трудовой книжки, заверенную надлежащим образом или сведения о трудовой деятельности (статья 66.1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 о профессиональном образовании, а также по желанию гражданина - о дополнительном профессиональном образовании,                               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лючение медицинской организации о наличии (отсутствии) заболевания, препятствующего поступлению на муниципальную службу, по уче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проведения Конкурса, об имуществе и обязательствах имущественного характера по форме, утвержденной Указом Президента Российской Федерации от 23.06.2014 № 460 (в редакции от 15.01.2020 № 1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по форме утвержденной распоряжением Правительства Российской Федерации от 28.12.2016 № 2867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муниципальный служащий) вправе представить иные документы, характеризующие его: рекомендательные письма, характеристику с места работы и иные докумен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виде копий (с предъявлением оригиналов для сверки). 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трудового договора предоставляется согласно приложению 2 к объя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дробной информацией обращаться в отдел муниципальной службы и кадров департамента по делам администрации города Нефтеюганска по телефонам: 8 (3463) 23 77 10, 23 77 70, 23 77 44 или по адресу: 2 мкр., дом 25, здание администрации города Нефтеюганска, кабинеты 101А, 1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знакомиться с Порядком проведения конкурса на замещение должности муниципальной службы в органах местного самоуправления города Нефтеюганска, утверждённым решением Думы города Нефтеюганска                           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bookmarkStart w:id="1" w:name="Par34"/>
      <w:bookmarkEnd w:id="1"/>
      <w:r>
        <w:rPr>
          <w:sz w:val="28"/>
          <w:szCs w:val="28"/>
        </w:rPr>
        <w:t>возможно на официальном сайте органов                       местного самоуправления города Нефтеюганска                                                    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ug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egory</w:t>
      </w:r>
      <w:r>
        <w:rPr>
          <w:sz w:val="28"/>
          <w:szCs w:val="28"/>
        </w:rPr>
        <w:t>/1746).</w:t>
      </w:r>
    </w:p>
    <w:p>
      <w:pPr>
        <w:pStyle w:val="2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2415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ю комиссии по </w:t>
            </w:r>
            <w:r>
              <w:rPr>
                <w:sz w:val="28"/>
                <w:szCs w:val="28"/>
              </w:rPr>
              <w:t xml:space="preserve">проведению конкурса на замещение должности муниципальной службы </w:t>
            </w:r>
            <w:r>
              <w:rPr>
                <w:bCs/>
                <w:sz w:val="28"/>
                <w:szCs w:val="28"/>
              </w:rPr>
              <w:t>в ___________ 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фамилия, имя, отчество граждан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униципального служащег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ргана администрации города Нефтеюган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торый состоится</w:t>
      </w:r>
      <w:r>
        <w:rPr/>
        <w:t xml:space="preserve"> 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дата проведения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(перечисли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             ______________________                   ________________________________</w:t>
      </w:r>
    </w:p>
    <w:p>
      <w:pPr>
        <w:pStyle w:val="Normal"/>
        <w:jc w:val="both"/>
        <w:rPr/>
      </w:pPr>
      <w:r>
        <w:rPr/>
        <w:t>(дата написания заявления)                                 (подпись)                                            (расшифровка подписи)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p>
      <w:pPr>
        <w:pStyle w:val="Normal"/>
        <w:rPr/>
      </w:pPr>
      <w:r>
        <w:rPr/>
        <w:t>Оборотная сторона зая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.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адрес места жи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(а) со статьёй 9 Федерального закона 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Ф.И.О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Дата и место рождени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.Гражданство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Образова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6.Семейное положение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7.Состав семьи (сведения о родственниках)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8.Паспортные данные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0.Сведения о воинском учёте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1.Сведения о поощрениях и наградах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2.Знание иностранного язык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3.Пребывание за границей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Документа, подтверждающего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Сведения о заработной плате, социальных льготах, наличии судимостей, результаты медицинского обследования, сумме налогов, доходов, расходов, имуществе, обязательствах имущественного характера.</w:t>
      </w:r>
    </w:p>
    <w:p>
      <w:pPr>
        <w:pStyle w:val="Normal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17.Номер домашнего (мобильного) телефона с целью получения, обработки, хранения, передачи в надзорные контролирующие органы, размещения на официальном сайте органов местного самоуправления города Нефтеюганска персональных данных специалистами кадровой службы на </w:t>
      </w:r>
      <w:r>
        <w:rPr>
          <w:sz w:val="27"/>
          <w:szCs w:val="27"/>
          <w:u w:val="single"/>
        </w:rPr>
        <w:t>срок с момента предоставления документов для участия в конкурсе на замещение вакантной должности муниципальной службы начальника отдела учета, отчетности и контроля – главного бухгалтера комитета культуры и туризма  администрации города Нефтеюганска и до отказа в письменной форме  на обработку своих персональных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                       _____________               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ind w:firstLine="798"/>
        <w:rPr/>
      </w:pPr>
      <w:r>
        <w:rPr>
          <w:sz w:val="27"/>
          <w:szCs w:val="27"/>
          <w:vertAlign w:val="superscript"/>
        </w:rPr>
        <w:t>(Ф.И.О. кандидата)</w:t>
        <w:tab/>
        <w:t xml:space="preserve">                    (подпись)</w:t>
        <w:tab/>
        <w:t>(дата)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/>
      </w:pPr>
      <w:r>
        <w:rPr>
          <w:sz w:val="27"/>
          <w:szCs w:val="27"/>
        </w:rPr>
        <w:t>___________________                       _____________               _____________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>
          <w:sz w:val="26"/>
          <w:szCs w:val="26"/>
        </w:rPr>
      </w:pP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  <w:vertAlign w:val="superscript"/>
        </w:rPr>
        <w:t>(Ф.И.О. работника кадровой службы)                                               (подпись)</w:t>
        <w:tab/>
        <w:t>(да</w:t>
      </w:r>
      <w:r>
        <w:rPr>
          <w:sz w:val="26"/>
          <w:szCs w:val="26"/>
          <w:vertAlign w:val="superscript"/>
        </w:rPr>
        <w:t>т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трудового догов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муниципальным служащим </w:t>
      </w:r>
      <w:r>
        <w:rPr>
          <w:color w:val="000000"/>
          <w:sz w:val="28"/>
          <w:szCs w:val="28"/>
        </w:rPr>
        <w:t>комитета культуры и туризма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ргана администрации города Нефтеюганс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Нефтеюганск </w:t>
        <w:tab/>
        <w:tab/>
        <w:tab/>
        <w:tab/>
        <w:tab/>
        <w:tab/>
        <w:tab/>
        <w:tab/>
        <w:t xml:space="preserve">  «__»________20__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культуры и туризма  администрации города Нефтеюганска, от имени муниципального образования город Нефтеюганск, в лице представителя нанимателя, именуемого в дальнейшем «Работодатель» Лев Ирины Юрьевны, действующего на основании Положения о комитете культуры и туризма администрации города Нефтеюганска, с одной стороны, и гражданин(ка) Российской Федерации ____________ (фамилия, имя, отчество), именуемый(ая) в дальнейшем «Муниципальный служащий», действующий(ая) самостоятельно от своего лица, заключили настоящий трудовой договор о нижеследующ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Трудовой договор регулирует трудовые и сопутствующие им отношения между Работодателем и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 стороны трудового договора распространяется действие норм трудового законодательств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Муниципальный служащий поступает на муниципальную службу в </w:t>
      </w:r>
      <w:r>
        <w:rPr>
          <w:color w:val="000000"/>
          <w:sz w:val="28"/>
          <w:szCs w:val="28"/>
        </w:rPr>
        <w:t>комитет культуры и туризма администрации города Нефтеюганска</w:t>
      </w:r>
      <w:r>
        <w:rPr>
          <w:sz w:val="28"/>
          <w:szCs w:val="28"/>
        </w:rPr>
        <w:t>, и назначается на должность муниципальной службы (наименование должности в соответствии с Перечнем наименований должностей муниципальной службы в муниципальном образовании город Нефтеюганск) ____________________________ с возложением на него обязанностей по этой должности в соответствии с должностной инструкци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Муниципальный служащий подчиняется ________(полное наименование должности руковод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Трудовой договор заклю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неопределенный срок с «__» ___________ 20__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ределенный срок _________________________________ (указать причину и срок заключения трудового договора (контрак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Трудовой договор является договором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а и обязанности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Заключение, изменение и расторжение трудового договора в порядке и на условиях, определённых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законам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Оплату труда и другие выплаты в соответствии с трудовым законодательством, законодательством о муниципальной службе, трудовым договором и муниципальными правовыми актам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Участие по своей инициативе в конкурсе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Профессиональную подготовку, переподготовку и повышение квалификации за счёт средст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Ознакомление со всеми материалами своего личного дела, с отзывами о профессиональной деятельности и другими документами до их внесения в его личное дело, а также на приобщение к личному делу его письменных объяс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Пенсионное обеспечение в соответствии с законодательством Российской Федерации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Иные права, предусмотренные Трудовым кодексом Российской Федерации, Федеральным законом Российской Федерации от 02.03.2007                   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Соблюдать </w:t>
      </w:r>
      <w:hyperlink r:id="rId7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Ханты-Мансийского автономного округа,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ефтеюганска и муниципальные правовые акты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Выполнять условия данного трудового договора и обязанности, установленные должностной инструкцией, являющейся неотъемлемой частью настояще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Соблюдать установленные в </w:t>
      </w:r>
      <w:r>
        <w:rPr>
          <w:color w:val="000000"/>
          <w:sz w:val="28"/>
          <w:szCs w:val="28"/>
        </w:rPr>
        <w:t>комитете культуры и туризма администрации города Нефтеюганска</w:t>
      </w:r>
      <w:r>
        <w:rPr>
          <w:sz w:val="28"/>
          <w:szCs w:val="28"/>
        </w:rPr>
        <w:t xml:space="preserve">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Беречь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Представлять в порядке, установленном законодательством Российской Федерации, сведения о себе и членах своей семьи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Иные обязанности, предусмотренные Трудовым кодексом Российской Федерации, Федеральным законом Российской Федерации от 02.03.2007 № 25-ФЗ  «О муниципальной службе в Российской Федерации», Законом Ханты-Мансийского автономного округа – Югры от 20.07.2007                    № 113-оз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Соблюдать запреты и ограничения, связанные с прохождением муниципальной службы в соответствии с Трудовым законодательством Российской Федерации, Федеральным законом Российской Федерации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- Югре», в том числе выполнять требования к служеб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9.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Сообщать представителю нанимателя (работодателю)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а и обязанности Работ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Изменять или расторгнуть трудовой договор с Муниципальным служащим в порядке и на условиях, определённых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Требовать от Муниципального служащего исполнения им должностных обязанностей, возложенных на него настоящим трудовым договором и должностной инструкцией, бережного отношения к имуществу Работодателя, соблюдения правил внутреннего трудового распорядка и иных локальных нормативных актов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Поощрять Муниципального служащего за добросовестный и эффективный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Иные права, предусмотренные Трудовым кодексом Российской Федерации, иными федеральными законами и нормативными правовыми актами о муниципальной служб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ботод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Предоставлять Муниципальному служащему работу, обусловленную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беспечивать организационно-технические условия, необходимые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Обеспечивать своевременную выплату в полном размере денежного содержания, предусмотренного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Обеспечивать предоставление Муниципальному служащему гарантий установленных нормативными правовыми актами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Иные обязанности, предусмотренные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Переводить Муниципального служащего на дистанционную работу в случае катастрофы природного или техногенного характера, несчастного случая на производстве, пожара, наводнения, землетрясения, эпидемии или эпизотии и в любых исключительных случаях, ставящих под угрозу жизнь или нормальные жизненные условия всего населения или его части на период вышеуказанных обстоятельств (случ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лат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Денежное содержание Муниципальному служащему выплачивается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й оклад _________ руб.; (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(персональная) выплата за сложность, напряжённость и высокие достижения в работе (___________________) руб. (пропис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особые условия работы - _____%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выслугу лет в размере 10 % с ______, 15 % - с _______, 20 % - с _______, 30 % - с _______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классный чин (наименование классного чина) ___________________ (___________________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 в размере _____% от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мии за выполнение особо важных и сложных заданий в соответствии с муниципальным правовым актом города Нефтеюган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эффициент за работу в районах Крайнего Севера и приравненных к ним местностях в размере ________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процентная надбавка за работу в районах Крайнего Севера и приравненных к ним местностях в размере 10% с ______, 20 % - с _______,   30 % - с _______,  40 % - с _______, 50% - с  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нежное поощрение по результатам работы за квартал,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ые выплаты в соответствии с федеральным законодательством, законодательством Ханты-Мансийского автономного округа - Югры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ого решением Дум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Денежное содержание Муниципальному служащему выплачивается не реже чем каждые полмесяца (20-го текущего месяца – за первую половину месяца и 5-го числа месяца, следующего за отработанным, - окончательный расчет за отработанный месяц), При совпадении дня выплаты с выходным или нерабочим праздничным днем денежное содержание выплачивается накануне этого дня. Оплата отпуска производится не позднее,  чем за три дня до его нач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ыплата денежного содержания производится в валюте Российской Федерации в безналичной денежной форме путем её перевода в кредитную организацию, указанную в заявлении 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чее время и время отды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Муниципальному служащему устанавливается 40 (36 – для женщин) часов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В случаях, необходимых для нормальной деятельности администрации города,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, установленного правилами внутреннего трудового распорядка и в настоящем трудов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Муниципальному служащему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ри стаже муниципальной службы от 1 года до 5 лет 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й д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5 до 10 лет - 5 календарных д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10 до 15 лет - 7 календарных д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15 лет и более - 1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ежегодный дополнительный оплачиваемый отпуск за работу в местности, приравненной к районам Крайнего Севера, 16 календарных дн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Муниципальному служащему устанавливаются иные дополнительные отпуска на основании федеральных законов, законов Ханты-Мансийского автономного округа - Югры и муниципальных правов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Условия настоящего трудового договора имеют обязательную юридическую силу для сторон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менения законодательства Российской Федерации, Ханты-Мансийского автономного округа-Югры, нормативными правовыми актами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ициативы любой из сторон настоящего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руги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Настоящий трудовой договор может быть прекращен по основаниям, предусмотренным Трудовым кодексом Российской Федерации, а также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Муниципальному служащему устанавливаются иные дополнительные отпуска на основании федеральных законов, законом Ханты-Мансийского автономного округа – Югры и муниципальных правов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об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Споры и разногласия по настоящему трудовому договору разрешаются по соглашению сторон, а в случае не достижения соглашения -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Настоящий трудовой договор составлен в 2 экземплярах. По одному экземпляру для каждой из сторон. Оба экземпляра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1"/>
        <w:gridCol w:w="4075"/>
      </w:tblGrid>
      <w:tr>
        <w:trPr/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431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</w:tc>
      </w:tr>
      <w:tr>
        <w:trPr>
          <w:trHeight w:val="3809" w:hRule="atLeast"/>
        </w:trPr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«____»__________20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28301, Россия, Тюменская об</w:t>
              <w:softHyphen/>
              <w:t xml:space="preserve">ласть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Ханты-Мансийский авто</w:t>
              <w:softHyphen/>
              <w:t xml:space="preserve">номный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круг - Югра, г.Нефтеюганск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5 микрорайон, 11 дом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8604050721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«____»___________20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аспорт: серия_____№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дан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егистрации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трудового договора получил(а): __________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удовому договору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дписания трудового договора Муниципальный служащий ознакомлен с муниципальными правовыми актами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Думы города Нефтеюганска от 26.09.2018 № 44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денежном содержании лица, замещающего должность муниципальной службы в органах местного самоуправления города Нефтеюганска» ________________________________________________________________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шение Думы города Нефтеюганска от 27.09.2012 № 373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                                   «Об утверждении Положения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» 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Думы города Нефтеюганска от 28.03.2013 № 5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«Об утверждении Положения о порядке, размерах и условиях предоставления дополнительных гарантий муниципальным служащим города Нефтеюганска»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аспоряжение администрации города Нефтеюганска от 20.12.2018 № 402-р «О порядке и размерах возмещения расходов, связанных со служебными командировками лиц, замещающих должности муниципальной службы в администрации города Нефтеюганска, органах администрации города Нефтеюганска» ___________________________________________________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комитета культуры и туризма администрации города Нефтеюганска от 25.12.2018 № 101 «Об утверждении Правил внутреннего трудового распорядка комитета культуры и туризма администрации города Нефтеюганска»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главы города Нефтеюганска от 16.02.2018 № 11                                   «Об утверждении Кодекса этики и служебного поведения муниципальных служащих органов местного самоуправления города Нефтеюганска» 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становление администрации города Нефтеюганска от 24.11.2017 № 204-нп                              «Об утверждении перечня 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и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щении которых муниципальные служащие обязаны  предоставлять сведения о своих расходах, а также сведения о расходах своих супруги (супруга) и несовершеннолетних детей»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поряжение администрации города Нефтеюганска от 19.02.2015 № 26-р                                «О перечне должностей муниципальной службы администрации города Нефтеюганска, при замещении которых лица, осуществляющие непосредственную работу с населением, обязаны носить бейдж, содержащий имя, отчество, фамилию, наименование должности»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Постановление Губернатора Ханты-Мансийского автономного округа – Югры от 28.05.2012 № 82 «О проверке достоверности и полноты сведений, представляемых гражданами, претендующими на замещение должностей муниципальной службы в ХМАО - Югре, муниципальными служащими ХМАО - Югры, замещающими должности, включённые в соответствующий перечень, и соблюдения муниципальными служащими ХМАО - Югры требований к служебному поведению»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становление главы города Нефтеюганска от 14.02.2018 № 9                                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Постановление главы города Нефтеюганска от 03.08.2017 № 69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»_______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BodyText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szCs w:val="28"/>
        </w:rPr>
        <w:t>12.Постановление главы города Нефтеюганска от 14.02.2018 № 10                                «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»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Постановление администрации города Нефтеюганска от 07.12.2017                            № 215-нп «О порядке уведомления муниципальными служащими администрации города Нефтеюганска, органов администрации города Нефтеюганска  представителя нанимателя (работодателя)                 о намерении выполнять иную оплачиваемую работу»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Постановление администрации города Нефтеюганска от 20.06.2016                            № 118-нп «Об утверждении Положения о сообщении лицами, замещающими должности муниципальной службы в администрации города Нефтеюганска,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»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остановление главы города Нефтеюганска от 12.12.2018 № 8                                  «Об утверждении Порядка уведомления представителя нанимателя (работодателя) о фактах обращения с целью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Постановление главы города Нефтеюганска от 09.01.2018 № 1                                  «О квалификационных требованиях к уровню профессионального образования, стажу муниципальной службы                 или стажу работы по специальности, направлению подготовки, необходимым для замещения должностей муниципальной службы  в администрации города Нефтеюганска,                        органах администрации города Нефтеюганска утверждении Порядка уведомления представителя нанимателя (работодателя) о фактах обращения с целью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Постановление администрации города Нефтеюганска от 11.12.2017                          № 217-нп «О   порядке получения муниципальными служащими администрации города Нефтеюганска, органов администрации  города Нефтеюганска 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и потребительскими кооперативами, товариществом собственников недвижимости в качестве единоличного исполнительного органа или на вхождение в состав коллегиальных органов»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остановление администрации города Нефтеюганска от 07.12.2017                                № 213-нп «</w:t>
      </w:r>
      <w:r>
        <w:rPr>
          <w:color w:val="333333"/>
          <w:sz w:val="28"/>
          <w:szCs w:val="28"/>
          <w:shd w:fill="FFFFFF" w:val="clear"/>
        </w:rPr>
        <w:t>Об утверждении Перечня должностей муниципальной службы в администрации города Нефтеюганска, органах администрации города Нефтеюганска, по которым гражданин замещавший должность муниципальной службы, в течение двух лет после увольнения с муниципальной службы имеет право замещать  на условиях трудового договора  должности в организациях 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 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остановление главы города Нефтеюганска от 04.08.2017 № 72                             «Об утверждении Положения о порядке проведения аттестации муниципальных служащих органов местного самоуправления города Нефтеюганска»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Постановление главы города Нефтеюганска от 04.08.2017 № 70                               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иказ комитета культуры администрации города Нефтеюганска от 29.05.2017 № 65 «Об обработке персональных данных в комитете культуры и туризма администрации города Нефтеюганска» ________________________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97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0E4DAFE009E1C8677667C982DC33374E186E8A97E2144F371BD8BE65D48658F48DF53A91FFCDCCCDF19ECE3BC7B1C7F367E4F69D43574CA35342CYE74I" TargetMode="External"/><Relationship Id="rId4" Type="http://schemas.openxmlformats.org/officeDocument/2006/relationships/hyperlink" Target="consultantplus://offline/ref=31D0E4DAFE009E1C867778718E41943C71E8D9E6AE7D2214AD21BBDCB90D4E30CF08D906EA5BF1DDCBD44CBBA3E2224F387D734474C8357CYD7DI" TargetMode="External"/><Relationship Id="rId5" Type="http://schemas.openxmlformats.org/officeDocument/2006/relationships/hyperlink" Target="consultantplus://offline/ref=31D0E4DAFE009E1C867778718E41943C7BECDEE4A1707F1EA578B7DEBE021127C841D507EA59F6D4C78B49AEB2BA2D4E25637A5368CA34Y774I" TargetMode="External"/><Relationship Id="rId6" Type="http://schemas.openxmlformats.org/officeDocument/2006/relationships/hyperlink" Target="consultantplus://offline/main?base=LAW;n=108403;fld=134;dst=100401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987;n=383;fld=134" TargetMode="External"/><Relationship Id="rId9" Type="http://schemas.openxmlformats.org/officeDocument/2006/relationships/hyperlink" Target="consultantplus://offline/main?base=LAW;n=108403;fld=134;dst=1004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2:00Z</dcterms:created>
  <dc:creator>Орлов В. Е.</dc:creator>
  <dc:description/>
  <cp:keywords/>
  <dc:language>en-US</dc:language>
  <cp:lastModifiedBy>Duma</cp:lastModifiedBy>
  <cp:lastPrinted>2021-08-03T13:18:00Z</cp:lastPrinted>
  <dcterms:modified xsi:type="dcterms:W3CDTF">2021-08-05T05:51:00Z</dcterms:modified>
  <cp:revision>12</cp:revision>
  <dc:subject/>
  <dc:title>РОССИЙСКАЯ ФЕДЕРАЦИЯ</dc:title>
</cp:coreProperties>
</file>