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454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6.08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08-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города Нефтеюганска от 14.11.2018 № 337-р «Об утверждении Положения о службе муниципального контроля администрации города Нефтеюга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Нефтеюганска от 05.08.2021 № 133-нп «</w:t>
      </w:r>
      <w:r>
        <w:rPr>
          <w:kern w:val="2"/>
          <w:sz w:val="28"/>
          <w:szCs w:val="28"/>
        </w:rPr>
        <w:t>О признании утратившими силу муниципальных  правовых  актов», от 05.08.2021 № 134-нп «О признании утратившими силу муниципальных правовых  актов», с целью приведения в соответствие муниципального  правов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города Нефтеюганска от 14.11.2018 № 337-р «Об утверждении Положения о службе муниципального контроля администрации города Нефтеюганска»                                          (с изменениями, внесенными распоряжением администрации города Нефтеюганска от 13.12.201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37-р)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распоряжению подпункты 2.6, 2.7 пункта 2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Структура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Службы составляют его руководство и секторы, сформированные по основным направлениям деятельности Служб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ктор муниципального жилищного и дорож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ектор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ктор контроля в сфере лесов и благоустройства гор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полняющий обязанности</w:t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ы города Нефтеюганска</w:t>
        <w:tab/>
        <w:tab/>
        <w:tab/>
        <w:t xml:space="preserve">                                          А.В.Пастухов</w:t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4:00Z</dcterms:created>
  <dc:creator>Орлов В. Е.</dc:creator>
  <dc:description/>
  <cp:keywords/>
  <dc:language>en-US</dc:language>
  <cp:lastModifiedBy>Duma</cp:lastModifiedBy>
  <cp:lastPrinted>2021-08-16T09:33:00Z</cp:lastPrinted>
  <dcterms:modified xsi:type="dcterms:W3CDTF">2021-08-17T06:54:00Z</dcterms:modified>
  <cp:revision>12</cp:revision>
  <dc:subject/>
  <dc:title>РОССИЙСКАЯ ФЕДЕРАЦИЯ</dc:title>
</cp:coreProperties>
</file>