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1</w:t>
        <w:tab/>
        <w:t>№ 14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3,6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39 737,985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39 137,985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6 133,83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8.2021 № 14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8.2021 № 14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1795"/>
        <w:gridCol w:w="863"/>
        <w:gridCol w:w="840"/>
        <w:gridCol w:w="947"/>
        <w:gridCol w:w="703"/>
        <w:gridCol w:w="703"/>
        <w:gridCol w:w="703"/>
        <w:gridCol w:w="702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706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73,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706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73,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1 144,4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839,6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1 144,4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839,6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8 968,2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069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 368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 069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737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13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137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13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737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13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137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13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394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859,6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394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859,6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1 076,3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07,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076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07,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08-19T08:59:00Z</cp:lastPrinted>
  <dcterms:modified xsi:type="dcterms:W3CDTF">2021-08-31T12:44:00Z</dcterms:modified>
  <cp:revision>1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