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6.08.2021                                </w:t>
        <w:tab/>
        <w:tab/>
        <w:tab/>
        <w:tab/>
        <w:t xml:space="preserve">                               № 1445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82 027,0628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889,667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708 099,22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1 год –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680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0,1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3 218,0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8 507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6 038,8423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4 665,237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 xml:space="preserve">          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8.2021 № 144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4 261,51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0 974,61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768,9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25,36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5 246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2 132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 164,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7 436,9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1 360,9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85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85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597,7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17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1 289,80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9 892,98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038,8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 665,2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77 36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2 963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409,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07,6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40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07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737,2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96,67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737,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96,6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82 027,06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889,66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038,8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 665,2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8 099,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960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6 472,62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2 335,22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84,3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0,78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7 388,1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49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8 318,25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889,66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038,8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 665,2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74 390,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960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1:00Z</dcterms:created>
  <dc:creator>ДЭП</dc:creator>
  <dc:description/>
  <cp:keywords/>
  <dc:language>en-US</dc:language>
  <cp:lastModifiedBy>Duma</cp:lastModifiedBy>
  <cp:lastPrinted>2021-08-18T11:35:00Z</cp:lastPrinted>
  <dcterms:modified xsi:type="dcterms:W3CDTF">2021-08-30T11:26:00Z</dcterms:modified>
  <cp:revision>5</cp:revision>
  <dc:subject/>
  <dc:title/>
</cp:coreProperties>
</file>