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8915</wp:posOffset>
            </wp:positionH>
            <wp:positionV relativeFrom="paragraph">
              <wp:posOffset>71755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403" w:hRule="atLeast"/>
        </w:trPr>
        <w:tc>
          <w:tcPr>
            <w:tcW w:w="9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21</w:t>
              <w:tab/>
              <w:tab/>
              <w:tab/>
              <w:tab/>
              <w:tab/>
              <w:tab/>
              <w:tab/>
              <w:tab/>
              <w:tab/>
              <w:t xml:space="preserve">          №1443-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Нефтеюга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 181-п, от 13.04.2021 № 510-п,</w:t>
      </w:r>
      <w:r>
        <w:rPr/>
        <w:t xml:space="preserve"> </w:t>
      </w:r>
      <w:r>
        <w:rPr>
          <w:sz w:val="28"/>
          <w:szCs w:val="28"/>
        </w:rPr>
        <w:t>от 21.06.2021 № 960-п, от 22.07.2021 № 1210-п) следующие изменения, а именно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» (далее -  муниципальная программа) строку «</w:t>
      </w:r>
      <w:r>
        <w:rPr>
          <w:rFonts w:eastAsia="Calibri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10 604 078,391 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976 813,9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1 392 161,72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1 483 759,895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1 229 273,59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96 159,934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  <w:tab/>
              <w:t xml:space="preserve">                 3 447 078,08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1 581,10849 тыс. рубле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>0,000 тыс. рубле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>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378,5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1 402 930,595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8 062,644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426 474,648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442 958,442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505 430,4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7 580,6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8 874,14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8 142 775,44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882 626,09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864 255,67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953 499,47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636 318,39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01 054,54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3 003 586,61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1 056 791,24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86 125,19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101 431,40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434 617,325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ового обеспечения проектов (программ) муниципальной программы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4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141,16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1 328,10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1 406,5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1 406,5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1 581,1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378,5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2 352,991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883,191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734,9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734,9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    207,06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     66,40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  70,3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  70,3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        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.А.Прокопович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</w:t>
        <w:tab/>
        <w:tab/>
        <w:tab/>
        <w:tab/>
        <w:t xml:space="preserve">      </w:t>
        <w:tab/>
        <w:tab/>
        <w:t xml:space="preserve">         </w:t>
        <w:tab/>
        <w:t xml:space="preserve"> А.В.Пастухов </w:t>
        <w:tab/>
        <w:tab/>
        <w:tab/>
        <w:t xml:space="preserve">      </w:t>
        <w:tab/>
        <w:tab/>
        <w:t xml:space="preserve">         </w:t>
        <w:tab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843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2220" w:hanging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222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/>
              <w:t xml:space="preserve"> </w:t>
            </w:r>
          </w:p>
          <w:p>
            <w:pPr>
              <w:pStyle w:val="Normal"/>
              <w:ind w:left="122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6.08.2021№ 1443-п</w:t>
            </w:r>
          </w:p>
        </w:tc>
      </w:tr>
    </w:tbl>
    <w:p>
      <w:pPr>
        <w:pStyle w:val="TextBodyIndent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1941"/>
        <w:gridCol w:w="1418"/>
        <w:gridCol w:w="1610"/>
        <w:gridCol w:w="1276"/>
        <w:gridCol w:w="18"/>
        <w:gridCol w:w="1133"/>
        <w:gridCol w:w="1188"/>
        <w:gridCol w:w="18"/>
        <w:gridCol w:w="1123"/>
        <w:gridCol w:w="9"/>
        <w:gridCol w:w="9"/>
        <w:gridCol w:w="1116"/>
        <w:gridCol w:w="9"/>
        <w:gridCol w:w="9"/>
        <w:gridCol w:w="1116"/>
        <w:gridCol w:w="9"/>
        <w:gridCol w:w="9"/>
        <w:gridCol w:w="1116"/>
        <w:gridCol w:w="9"/>
        <w:gridCol w:w="9"/>
        <w:gridCol w:w="1115"/>
        <w:gridCol w:w="9"/>
        <w:gridCol w:w="9"/>
        <w:gridCol w:w="1198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одпрограмма 1. </w:t>
            </w:r>
            <w:r>
              <w:rPr>
                <w:sz w:val="18"/>
                <w:szCs w:val="1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 247,6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991,8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266,4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80,730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 657,6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32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 984,880</w:t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4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 651,9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608,4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3,0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560,195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 269,29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6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 382,6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264,9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5,6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6,050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спортивного резерва и спорта высших достижений                         (1, 3, 5, 6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9 284,8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771,6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4 248,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 891,9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090,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2 580,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86 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5,655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 128,3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860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881,7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 74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573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 070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6 365,2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2 786,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7 935,29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6 226,6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6 592,7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 586,5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8,33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порт-норма жизн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1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,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 352,991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9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9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033 325,5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0 371,9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7 437,9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2 256,0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0 504,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95,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6,580</w:t>
            </w:r>
          </w:p>
        </w:tc>
      </w:tr>
      <w:tr>
        <w:trPr>
          <w:trHeight w:val="32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 750,588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 203,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59,1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 399,820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083,5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580,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8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 202,6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43,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 947,4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3 554,2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5 896,4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 890,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 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5,110</w:t>
            </w:r>
          </w:p>
        </w:tc>
      </w:tr>
      <w:tr>
        <w:trPr>
          <w:trHeight w:val="3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24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>Развитие материально-технической базы и спортивной инфраструктуры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 005,2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 395,534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994,1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1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6,5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 864,2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 536,5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 327,6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инфраструктуры спорта в городе Нефтеюган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 812,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0 700,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2 186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8 892, 1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1 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 3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 294,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16 817,5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095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807,12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9 181,0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5 180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1 4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558,6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1 637,5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36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22,4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Подпрограмма 3. </w:t>
            </w:r>
            <w:r>
              <w:rPr>
                <w:rFonts w:eastAsia="Calibri"/>
                <w:sz w:val="18"/>
                <w:szCs w:val="18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245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3 823,93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 322,7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823,93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22,7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 935,3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22,7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75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53 935,30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2 322,7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604 078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 161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83 759,8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9 273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6 159,9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57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402 930,595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6 474,6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2 958,44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5 430,4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580,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142 775,44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4 255,67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53 499,4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6 318,3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1 054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27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том числе: 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564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0 842,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0 989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0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3 525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42,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 09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680 372,4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319,6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442,6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133,4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4 753,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49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38,6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 183,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348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,7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9 042,5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2 213,57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 336,0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6 861,3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 984,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495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2 894,61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033,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670,9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273,86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1 240,8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5 860,7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2,23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1,595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66,34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3,5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0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7 630,66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845,2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564,86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 905,5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632,5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55,3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2 0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 593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186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6 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94,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3250</wp:posOffset>
                </wp:positionV>
                <wp:extent cx="205041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48.3pt;mso-wrap-distance-left:9pt;mso-wrap-distance-right:9pt;mso-wrap-distance-top:0pt;mso-wrap-distance-bottom:0pt;margin-top:47.5pt;mso-position-vertical-relative:page;margin-left:290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3">
    <w:name w:val="Средняя сетка 2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9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0">
    <w:name w:val="Красная строка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widowControl w:val="false"/>
      <w:autoSpaceDE w:val="false"/>
      <w:ind w:firstLine="180"/>
      <w:jc w:val="both"/>
    </w:pPr>
    <w:rPr>
      <w:rFonts w:cs="Courier New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Header">
    <w:name w:val="Header"/>
    <w:basedOn w:val="Normal"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1">
    <w:name w:val="Основной текст 212"/>
    <w:basedOn w:val="Normal"/>
    <w:qFormat/>
    <w:pPr/>
    <w:rPr>
      <w:sz w:val="28"/>
      <w:szCs w:val="20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41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8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9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</w:rPr>
  </w:style>
  <w:style w:type="paragraph" w:styleId="121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</w:rPr>
  </w:style>
  <w:style w:type="paragraph" w:styleId="215">
    <w:name w:val="Стиль заголовка 2"/>
    <w:basedOn w:val="Normal"/>
    <w:qFormat/>
    <w:pPr>
      <w:shd w:fill="FFFFFF" w:val="clear"/>
      <w:jc w:val="center"/>
      <w:outlineLvl w:val="1"/>
    </w:pPr>
    <w:rPr>
      <w:rFonts w:ascii="Calibri" w:hAnsi="Calibri" w:eastAsia="Calibri" w:cs="Times New Roman"/>
      <w:b/>
      <w:bCs/>
      <w:color w:val="00000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rFonts w:ascii="Calibri" w:hAnsi="Calibri" w:eastAsia="Calibri" w:cs="Times New Roman"/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23">
    <w:name w:val="список 1"/>
    <w:basedOn w:val="Normal"/>
    <w:qFormat/>
    <w:pPr>
      <w:ind w:firstLine="868"/>
      <w:jc w:val="both"/>
    </w:pPr>
    <w:rPr/>
  </w:style>
  <w:style w:type="paragraph" w:styleId="124">
    <w:name w:val="Стиль1"/>
    <w:basedOn w:val="Style33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17"/>
    <w:qFormat/>
    <w:pPr>
      <w:numPr>
        <w:ilvl w:val="0"/>
        <w:numId w:val="0"/>
      </w:numPr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2"/>
      <w:szCs w:val="22"/>
    </w:rPr>
  </w:style>
  <w:style w:type="paragraph" w:styleId="Style5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56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rFonts w:ascii="Calibri" w:hAnsi="Calibri" w:eastAsia="Calibri" w:cs="Times New Roman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7">
    <w:name w:val="ТекстГаля"/>
    <w:basedOn w:val="Normal"/>
    <w:qFormat/>
    <w:pPr>
      <w:ind w:firstLine="709"/>
      <w:jc w:val="both"/>
    </w:pPr>
    <w:rPr/>
  </w:style>
  <w:style w:type="paragraph" w:styleId="219">
    <w:name w:val="ТекстГаля2"/>
    <w:basedOn w:val="Style53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5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2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4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65">
    <w:name w:val="стиль текста"/>
    <w:basedOn w:val="Style33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31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6">
    <w:name w:val="Стиль приложения"/>
    <w:basedOn w:val="Style64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 New Roman"/>
      <w:sz w:val="22"/>
      <w:szCs w:val="22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7">
    <w:name w:val="Style6"/>
    <w:basedOn w:val="Normal"/>
    <w:qFormat/>
    <w:pPr>
      <w:widowControl w:val="false"/>
      <w:autoSpaceDE w:val="false"/>
    </w:pPr>
    <w:rPr/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Times New Roman"/>
      <w:b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7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7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P49">
    <w:name w:val="p49"/>
    <w:basedOn w:val="Normal"/>
    <w:qFormat/>
    <w:pPr>
      <w:spacing w:before="280" w:after="280"/>
    </w:pPr>
    <w:rPr/>
  </w:style>
  <w:style w:type="paragraph" w:styleId="WW25">
    <w:name w:val="WW-Основной текст 25"/>
    <w:basedOn w:val="Normal"/>
    <w:qFormat/>
    <w:pPr/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0:00Z</dcterms:created>
  <dc:creator>Mash_buro</dc:creator>
  <dc:description/>
  <cp:keywords/>
  <dc:language>en-US</dc:language>
  <cp:lastModifiedBy>Duma</cp:lastModifiedBy>
  <cp:lastPrinted>2021-06-09T15:55:00Z</cp:lastPrinted>
  <dcterms:modified xsi:type="dcterms:W3CDTF">2021-08-30T11:23:00Z</dcterms:modified>
  <cp:revision>4</cp:revision>
  <dc:subject/>
  <dc:title/>
</cp:coreProperties>
</file>