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/>
      </w:r>
    </w:p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3422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5.08.2021</w:t>
        <w:tab/>
        <w:tab/>
        <w:tab/>
        <w:tab/>
        <w:tab/>
        <w:tab/>
        <w:tab/>
        <w:tab/>
        <w:t xml:space="preserve">                        № 1437-п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189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04.03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82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>, от 22.04.2021 № 569-п, от 14.05.2021 № 668-п, от 21.06.2021 № 956-п, от 13.07.2021 № 1164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 с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бщий объём финансового обеспечения муниципальной программы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  <w:t>59 305 805,4993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841 733,355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16 699,4166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841 282,2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88 004,84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05 719,44433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 121 553,53456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5 421 354,404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3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5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6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 xml:space="preserve">  </w:t>
        <w:tab/>
        <w:t xml:space="preserve">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8.2021 № 1437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49"/>
        <w:gridCol w:w="10"/>
        <w:gridCol w:w="1538"/>
        <w:gridCol w:w="8"/>
        <w:gridCol w:w="14"/>
        <w:gridCol w:w="986"/>
        <w:gridCol w:w="10"/>
        <w:gridCol w:w="18"/>
        <w:gridCol w:w="8"/>
        <w:gridCol w:w="979"/>
        <w:gridCol w:w="10"/>
        <w:gridCol w:w="18"/>
        <w:gridCol w:w="16"/>
        <w:gridCol w:w="1073"/>
        <w:gridCol w:w="44"/>
        <w:gridCol w:w="1090"/>
        <w:gridCol w:w="981"/>
        <w:gridCol w:w="11"/>
        <w:gridCol w:w="15"/>
        <w:gridCol w:w="966"/>
        <w:gridCol w:w="12"/>
        <w:gridCol w:w="14"/>
        <w:gridCol w:w="972"/>
        <w:gridCol w:w="6"/>
        <w:gridCol w:w="20"/>
        <w:gridCol w:w="966"/>
        <w:gridCol w:w="6"/>
        <w:gridCol w:w="20"/>
        <w:gridCol w:w="965"/>
        <w:gridCol w:w="7"/>
        <w:gridCol w:w="6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121 668,5317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4 538,0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84 615,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1 080,7547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60 353,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931 925,7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942 606,7301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66 239,61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31 712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789 759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430 767,2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4 054,1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7 176,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1 663,67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726,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37 591,75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655,7067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177,4587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0 522,86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664,2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409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7 113,06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 394,6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8 329,5036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3 558,413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6,6472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6,64723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 302,856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 531,76617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29 383,3830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4 514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4 514,3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5 577,33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831 770,436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71 738,8527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1 019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48 593,4527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7 644,530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451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451,4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557,73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3 176,98363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4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яч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 978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556,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143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2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6 208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48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664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18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9 642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979,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47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 11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127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9,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9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314 030,1984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39 797,7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56 036,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6 266,1117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3 996,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31 917,58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9 632,18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65 466,27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40 918,0998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41 491,32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44 555,510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65 274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9 094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 037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14 994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911 494,1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78 973,253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89 313,9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597,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 164,64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9 304,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6 233,08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8 004,48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3 881,87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46 473,9998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655,7067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177,4587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652,64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55,0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559,40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55,0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652,64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55,0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559,40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55,0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4 429,9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5 656,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998,3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658,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4 429,9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656,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998,3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658,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0 745,6929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65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 271,724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47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9,5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1, 12,1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485,5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353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1 429,9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59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9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1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533,500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,1619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124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1 525,6929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77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307,724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53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9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485,5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353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209,9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71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931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7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953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,1619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124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776,3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250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776,3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250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4 517,0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154,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4 517,0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154,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05 805,4993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733,35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16 699,416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282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8 004,84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5 719,44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21 553,534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421 354,4048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73 967,81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07 162,3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3 708,7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57 074,0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72 973,9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201 391,955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037 441,902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5 085,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4 967,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8 15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4 340,77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6 112,17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1 989,563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7 012,4498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1 485,868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200,58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8 908,03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 789,7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409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 498,23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520,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66 897,4683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0 326,39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64 909,680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5 719,5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5 719,44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21 553,534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421 354,4048</w:t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820 558,01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01 892,7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72 973,9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201 391,955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951 943,671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78,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8 447,8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6 112,2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6 112,17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1 989,563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7 012,4498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1 485,868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200,58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855 156,1572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56 647,58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86 927,08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55 754,818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1 205,1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1 205,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2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589 583,9684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348 819,1603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01 892,7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52 798,5022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11 941,213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6 966,6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0 279,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9 292,9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2 660,7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2 660,7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2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53 835,46617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11 485,868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3 200,58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 024,1990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0 944,5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6 799,7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4 514,3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5 577,3333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831 770,4364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25 148,6527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5 11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1 019,6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48 593,45277</w:t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1 875,546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674,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680,0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451,4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557,7333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3 176,9836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8.2021 № 1437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900" w:firstLine="57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992"/>
        <w:gridCol w:w="851"/>
        <w:gridCol w:w="2268"/>
        <w:gridCol w:w="850"/>
        <w:gridCol w:w="851"/>
        <w:gridCol w:w="850"/>
        <w:gridCol w:w="709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-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сточни-ки финансирования 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83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Образова-ние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-ный проект «Современ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я школа» (показатель №№ 6,22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-н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1.01.2019 - 31.12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329,50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558,4134</w:t>
            </w:r>
          </w:p>
        </w:tc>
      </w:tr>
      <w:tr>
        <w:trPr>
          <w:trHeight w:val="8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6,64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6,64723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302,8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 531,76617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 г.Нефтеюга-нс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29 383,38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3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5 577,3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31 770,436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, а также за счет обновления материально-технической ба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71 738,852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 019,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48 593,4527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7 644,53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4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57,7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 176,98363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ь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-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системы дополнительного образования, 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ыя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вор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со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е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следователь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ага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уч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9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ртфелю проектов «Обра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69 604,23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3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348,42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065 328,8498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65 832,69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 01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41 620,100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3 089,23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4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 328,82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 708,74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8.2021 № 1437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25"/>
        <w:gridCol w:w="1577"/>
        <w:gridCol w:w="2295"/>
        <w:gridCol w:w="3448"/>
      </w:tblGrid>
      <w:tr>
        <w:trPr>
          <w:trHeight w:val="11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строительства, проектирования, приобрет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ханизм реализации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8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6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 (бюджет автономного округа, местный бюджет)</w:t>
            </w:r>
          </w:p>
        </w:tc>
      </w:tr>
      <w:tr>
        <w:trPr>
          <w:trHeight w:val="11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11В микрорайоне г. Нефтеюганска (Общеобразовательная организация с универсальной безбарьерной сред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 (внебюджетные источники)</w:t>
            </w:r>
          </w:p>
        </w:tc>
      </w:tr>
      <w:tr>
        <w:trPr>
          <w:trHeight w:val="15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6  микрорайоне в г. Нефтеюганске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 (внебюджетные источники)</w:t>
            </w:r>
          </w:p>
        </w:tc>
      </w:tr>
      <w:tr>
        <w:trPr>
          <w:trHeight w:val="11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г. Нефтеюганске в СУ-62 (Общеобразовательная организация с универсальной безбарьерной сред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 (внебюджетные источники)</w:t>
            </w:r>
          </w:p>
        </w:tc>
      </w:tr>
      <w:tr>
        <w:trPr>
          <w:trHeight w:val="4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5 "Многопрофильная", микрорайон 2 (Общеобразовательная организация с универсальной безбарьерной сред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;2024-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(внебюджетные источники)</w:t>
            </w:r>
          </w:p>
        </w:tc>
      </w:tr>
      <w:tr>
        <w:trPr>
          <w:trHeight w:val="1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6", микрорайон 8 (Общеобразовательная организация с универсальной безбарьерной сред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  <w:tr>
        <w:trPr>
          <w:trHeight w:val="1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14", микрорайон 11Б (Общеобразовательная организация с универсальной безбарьерной сред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6-20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;2024-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  <w:tr>
        <w:trPr>
          <w:trHeight w:val="7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 в 16 микрорайоне г. Нефтеюганс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;2021-20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</w:t>
              <w:br/>
              <w:t>(бюджет автономного округа, местный бюджет, привлеченные средства (от хозяйствующих субъектов, осуществляющих деятельность на территории автономного округа)</w:t>
            </w:r>
          </w:p>
        </w:tc>
      </w:tr>
      <w:tr>
        <w:trPr>
          <w:trHeight w:val="8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жил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лдин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обретение объектов недвижимого имущества (внебюджетные источники)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8.2021 № 1437-п</w:t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center"/>
        <w:rPr/>
      </w:pPr>
      <w:r>
        <w:rPr/>
        <w:t>Таблица 6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4629"/>
        <w:gridCol w:w="5528"/>
      </w:tblGrid>
      <w:tr>
        <w:trPr>
          <w:trHeight w:val="1215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финансирования инвестиционного проек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9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 мест</w:t>
            </w:r>
          </w:p>
        </w:tc>
      </w:tr>
      <w:tr>
        <w:trPr>
          <w:trHeight w:val="2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067 712,8866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 мест</w:t>
            </w:r>
          </w:p>
        </w:tc>
      </w:tr>
      <w:tr>
        <w:trPr>
          <w:trHeight w:val="2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 в 16 микрорайоне г. 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1 222,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 мес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67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2:00Z</dcterms:created>
  <dc:creator>ДЭП</dc:creator>
  <dc:description/>
  <cp:keywords/>
  <dc:language>en-US</dc:language>
  <cp:lastModifiedBy>Duma</cp:lastModifiedBy>
  <cp:lastPrinted>2021-08-16T16:05:00Z</cp:lastPrinted>
  <dcterms:modified xsi:type="dcterms:W3CDTF">2021-08-26T05:56:00Z</dcterms:modified>
  <cp:revision>21</cp:revision>
  <dc:subject/>
  <dc:title/>
</cp:coreProperties>
</file>