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285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5.08.2021 </w:t>
        <w:tab/>
        <w:t xml:space="preserve">                                                                                              № 1435-п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резервных передвижных (мобильных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ых участков для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III </w:t>
      </w:r>
      <w:r>
        <w:rPr>
          <w:rFonts w:cs="Times New Roman" w:ascii="Times New Roman" w:hAnsi="Times New Roman"/>
          <w:color w:val="000000"/>
          <w:sz w:val="28"/>
          <w:szCs w:val="28"/>
        </w:rPr>
        <w:t>созы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нты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Мансий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ном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Юг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 </w:t>
      </w:r>
      <w:r>
        <w:rPr>
          <w:rFonts w:cs="Times New Roman" w:ascii="Times New Roman" w:hAnsi="Times New Roman"/>
          <w:color w:val="000000"/>
          <w:sz w:val="28"/>
          <w:szCs w:val="28"/>
        </w:rPr>
        <w:t>созы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юмен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 </w:t>
      </w:r>
      <w:r>
        <w:rPr>
          <w:rFonts w:cs="Times New Roman" w:ascii="Times New Roman" w:hAnsi="Times New Roman"/>
          <w:color w:val="000000"/>
          <w:sz w:val="28"/>
          <w:szCs w:val="28"/>
        </w:rPr>
        <w:t>созы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 </w:t>
      </w:r>
      <w:r>
        <w:rPr>
          <w:rFonts w:cs="Times New Roman" w:ascii="Times New Roman" w:hAnsi="Times New Roman"/>
          <w:color w:val="000000"/>
          <w:sz w:val="28"/>
          <w:szCs w:val="28"/>
        </w:rPr>
        <w:t>созы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 </w:t>
      </w:r>
      <w:r>
        <w:rPr>
          <w:rFonts w:cs="Times New Roman" w:ascii="Times New Roman" w:hAnsi="Times New Roman"/>
          <w:color w:val="000000"/>
          <w:sz w:val="28"/>
          <w:szCs w:val="28"/>
        </w:rPr>
        <w:t>сен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1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Указом Презид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7.06.2021 № 367 «О назначении выборов депутатов Государственной Думы федерального собрания российской федерации нового созыва», Постановлением Думы Ханты-Мансийского автономного округа – Югры от 16.06.2021 № 1693 «О назначении выборов депутатов Думы Ханты-Мансийского автономного округа – Югры седьмого созыва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ем Тюменской областной Думы от 17.06.2021 N 3081 «О назначении выборов депутатов Тюменской областной Думы седьмого созыва», решением Думы города Нефтеюганска от 21.06.2021 N 979-VI «О назначении муниципальных выборов Депутатов Думы города Нефтеюганска седьмого созы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согласованию с территориальной избирательной комиссией города Нефтеюганска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твердить перечень резервных передвижных (мобильных) избирательных участков для провед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бор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VIII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юмен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ласт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на базе автобусов, находящихся в собственности общества с ограниченной ответственностью Группа транспортных компаний «ПасАвто», согласно приложению к постановлению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екомендовать генеральному директору общества с ограниченной ответственностью Группа транспортных компаний «ПасАвто» А.Н.Родионову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1.Обеспечить готовность резервных передвижных (мобильных) избирательных участков, указанных в приложении к настоящему постановлению, на случай оперативного развертывания избирательных участков в дн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бор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VIII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юмен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ласт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По согласованию с территориальной избирательной комиссией города Нефтеюганска (Мозолевская С.С.) организовать дежурство транспортных средств с 17.09.2021 по 19.09.2021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Рекомендовать председателю территориальной избирательной комиссии города Нефтеюганска С.С.Мозолевской в случае возникновения чрезвычайных ситуаций в дни провед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бор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VIII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юмен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ласт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взаимодействуя с председателями участковых избирательных комиссий города Нефтеюганска, обеспечить перемещение избирательных участков на новое мест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Заместителю главы города Нефтеюганска О.Г.Чуриковой при возникновении чрезвычайных ситуац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бор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VIII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юмен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ласт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 17.09.2021 по 19.09.2021 координировать действия сил и средств Нефтеюганского городского звена территориальной подсистемы РСЧС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Контроль исполнения постановления оставляю за собой.</w:t>
      </w:r>
    </w:p>
    <w:p>
      <w:pPr>
        <w:pStyle w:val="TextBody"/>
        <w:spacing w:lineRule="exact" w:line="34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TextBody"/>
        <w:spacing w:lineRule="exact" w:line="34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TextBody"/>
        <w:spacing w:lineRule="exact" w:line="340"/>
        <w:rPr>
          <w:lang w:val="ru-RU"/>
        </w:rPr>
      </w:pPr>
      <w:r>
        <w:rPr>
          <w:lang w:val="ru-RU"/>
        </w:rPr>
        <w:t>Исполняющий обязанности</w:t>
      </w:r>
    </w:p>
    <w:p>
      <w:pPr>
        <w:pStyle w:val="TextBody"/>
        <w:spacing w:lineRule="exact" w:line="340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ы</w:t>
      </w:r>
      <w:r>
        <w:rPr/>
        <w:t xml:space="preserve"> города Нефтеюганска</w:t>
      </w:r>
      <w:r>
        <w:rPr>
          <w:lang w:val="ru-RU"/>
        </w:rPr>
        <w:t xml:space="preserve"> </w:t>
        <w:tab/>
        <w:tab/>
      </w:r>
      <w:r>
        <w:rPr/>
        <w:t xml:space="preserve">                                                   </w:t>
      </w:r>
      <w:r>
        <w:rPr>
          <w:lang w:val="ru-RU"/>
        </w:rPr>
        <w:t xml:space="preserve"> А.В.Пастухов</w:t>
      </w:r>
    </w:p>
    <w:p>
      <w:pPr>
        <w:pStyle w:val="TextBody"/>
        <w:spacing w:lineRule="exact" w:line="34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623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5.08.202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435-п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зервных передвижных (мобильных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бирательных участков для провед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бор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VIII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юмен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ласт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8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ка транспортного средства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ый номе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д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ФАЗ № А634ТУ 186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валев Н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86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рзие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З №   В313СН 186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гаджанян В.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ИАЗ № АУ 448 186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иязетдинов А.Ф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82110</wp:posOffset>
              </wp:positionH>
              <wp:positionV relativeFrom="paragraph">
                <wp:posOffset>25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2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z6">
    <w:name w:val="WW8Num2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8">
    <w:name w:val="WW8Num2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8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3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 1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6"/>
    </w:rPr>
  </w:style>
  <w:style w:type="paragraph" w:styleId="111">
    <w:name w:val="Стиль 1.1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6"/>
    </w:rPr>
  </w:style>
  <w:style w:type="paragraph" w:styleId="1111">
    <w:name w:val="Стиль 1.1.1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6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6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6"/>
    </w:rPr>
  </w:style>
  <w:style w:type="paragraph" w:styleId="Style21">
    <w:name w:val="Стиль ппп_а)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36:00Z</dcterms:created>
  <dc:creator>konkurs</dc:creator>
  <dc:description/>
  <cp:keywords/>
  <dc:language>en-US</dc:language>
  <cp:lastModifiedBy>Duma</cp:lastModifiedBy>
  <cp:lastPrinted>2020-06-22T13:25:00Z</cp:lastPrinted>
  <dcterms:modified xsi:type="dcterms:W3CDTF">2021-08-26T05:52:00Z</dcterms:modified>
  <cp:revision>4</cp:revision>
  <dc:subject/>
  <dc:title/>
</cp:coreProperties>
</file>