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8.2021</w:t>
        <w:tab/>
        <w:tab/>
        <w:tab/>
        <w:tab/>
        <w:tab/>
        <w:tab/>
        <w:tab/>
        <w:tab/>
        <w:tab/>
        <w:tab/>
        <w:t>№ 1430-п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025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дл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вяз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ч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бщ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ГМ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иа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Б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тышск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дрометеоролог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ниторин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жаю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ы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пасны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дрометеорологи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вл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23.08.2021 № 18, а такж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г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род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ериод аномально-жаркой погоды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Продлить особый противопожарный режим на территории города Нефтеюганска по 26.08.202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Контроль исполнения постановления оставляю за собой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О.Г.Чури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9:00Z</dcterms:created>
  <dc:creator>Gochs</dc:creator>
  <dc:description/>
  <cp:keywords/>
  <dc:language>en-US</dc:language>
  <cp:lastModifiedBy>Duma</cp:lastModifiedBy>
  <cp:lastPrinted>2021-08-23T14:05:00Z</cp:lastPrinted>
  <dcterms:modified xsi:type="dcterms:W3CDTF">2021-08-25T09:58:00Z</dcterms:modified>
  <cp:revision>4</cp:revision>
  <dc:subject/>
  <dc:title/>
</cp:coreProperties>
</file>