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2927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08.2021  </w:t>
        <w:tab/>
        <w:tab/>
        <w:tab/>
        <w:tab/>
        <w:tab/>
        <w:tab/>
        <w:tab/>
        <w:t xml:space="preserve">                   </w:t>
        <w:tab/>
        <w:tab/>
        <w:t>№ 1417-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еративном штабе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учением главы города Нефтеюганска от 22.06.2021 № Исх-2660-1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к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А.В.Пастухов</w:t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8.2021 № 141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еративн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COVID-201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.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О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еративны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ременн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ординационны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овещательны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еспечивающи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огласованны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ешен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едупреждени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-2019</w:t>
      </w:r>
      <w:r>
        <w:rPr>
          <w:rFonts w:cs="Times New Roman" w:ascii="Times New Roman" w:hAnsi="Times New Roman"/>
          <w:b w:val="false"/>
          <w:sz w:val="28"/>
          <w:szCs w:val="28"/>
        </w:rPr>
        <w:t>) н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ководствуетс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нституцие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эпидемиологическ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благополуч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анитарно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ешения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COVID-201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цели оперативного штаб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н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е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на территор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зр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з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ан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изоля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рь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ных 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реализацией санитарного законодательств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 на предотв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(COVID-2019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е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3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изаций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,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</w:t>
      </w:r>
      <w:r>
        <w:rPr>
          <w:rFonts w:cs="Times New Roman" w:ascii="Times New Roman" w:hAnsi="Times New Roman"/>
          <w:b w:val="false"/>
          <w:sz w:val="28"/>
          <w:szCs w:val="28"/>
        </w:rPr>
        <w:t>Приглаш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3.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4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5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е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й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6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7.Создавать рабочие группы и межведомственные рабочие группы по направлениям деятельности оперативного штаба, определять полномочия и порядок их работ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Состав рабочей группы и межведомственной рабочей группы определяется решением оперативного штаба и формируется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числа его членов, в зависимости от характера возложенных задач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2.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4.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5.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6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нос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8.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9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0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2.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4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о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5.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6.</w:t>
      </w:r>
      <w:r>
        <w:rPr>
          <w:rFonts w:cs="Times New Roman" w:ascii="Times New Roman" w:hAnsi="Times New Roman"/>
          <w:b w:val="false"/>
          <w:sz w:val="28"/>
          <w:szCs w:val="28"/>
        </w:rPr>
        <w:t>Д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7.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в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</w:t>
      </w:r>
      <w:r>
        <w:rPr>
          <w:rFonts w:cs="Times New Roman" w:ascii="Times New Roman" w:hAnsi="Times New Roman"/>
          <w:b w:val="false"/>
          <w:sz w:val="28"/>
          <w:szCs w:val="28"/>
        </w:rPr>
        <w:t>Ч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лаш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щ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Р</w:t>
      </w:r>
      <w:r>
        <w:rPr>
          <w:rFonts w:cs="Times New Roman" w:ascii="Times New Roman" w:hAnsi="Times New Roman"/>
          <w:b w:val="false"/>
          <w:sz w:val="28"/>
          <w:szCs w:val="28"/>
        </w:rPr>
        <w:t>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ис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0.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глаш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Нефтеюганска,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ординирующи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нтролирующий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пек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печительств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мисс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совершеннолетних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х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рав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редседател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ординирующи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нтролирующи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итуациям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, заместитель председател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нженер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атегори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методическ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Управление по обеспечению деятельности органов местного самоуправления города Нефтеюганска»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, секретарь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штаба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потребнадз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х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и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 станция скорой медицинской помощ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2:00Z</dcterms:created>
  <dc:creator>Gochs</dc:creator>
  <dc:description/>
  <cp:keywords/>
  <dc:language>en-US</dc:language>
  <cp:lastModifiedBy>Duma</cp:lastModifiedBy>
  <cp:lastPrinted>2021-06-24T15:47:00Z</cp:lastPrinted>
  <dcterms:modified xsi:type="dcterms:W3CDTF">2021-08-24T05:46:00Z</dcterms:modified>
  <cp:revision>12</cp:revision>
  <dc:subject/>
  <dc:title/>
</cp:coreProperties>
</file>