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8.2021</w:t>
        <w:tab/>
        <w:tab/>
        <w:tab/>
        <w:tab/>
        <w:tab/>
        <w:tab/>
        <w:tab/>
        <w:tab/>
        <w:tab/>
        <w:tab/>
        <w:t>№ 1415-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нием 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22.08.2021 № ИВ-228-20033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г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аномально-жаркой погоды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23.08.2021 по 25.08.2021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Установить на период действия особого противопожарного режима запрет на посещение городских лесов, а также разведение кост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6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-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8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О.Г.Чур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4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4253"/>
        <w:gridCol w:w="1842"/>
        <w:gridCol w:w="3402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3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рейдовых мероприятий в СНТ города с целью доведения сложившейся обстановки с пожарами, основных причин пожаров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4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24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24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3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свещение в средствах массовой информации требований безопасности и действий населения в период действия особого противопожарного режима, о недопущении сжигания сухой листвы, травы и мусора, об ответственности за нарушение запр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, департамент по делам администрации</w:t>
            </w:r>
          </w:p>
        </w:tc>
      </w:tr>
      <w:tr>
        <w:trPr>
          <w:trHeight w:val="30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соци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8:00Z</dcterms:created>
  <dc:creator>Gochs</dc:creator>
  <dc:description/>
  <cp:keywords/>
  <dc:language>en-US</dc:language>
  <cp:lastModifiedBy>Duma</cp:lastModifiedBy>
  <cp:lastPrinted>2021-08-23T16:28:00Z</cp:lastPrinted>
  <dcterms:modified xsi:type="dcterms:W3CDTF">2021-08-24T04:56:00Z</dcterms:modified>
  <cp:revision>4</cp:revision>
  <dc:subject/>
  <dc:title/>
</cp:coreProperties>
</file>