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49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18.08.2021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 CYR" w:hAnsi="Times New Roman CYR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Calibri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138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                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 (с изменениями, внесенными постановлениями администрации города от 05.02.2019 № 48-п, от 18.06.2019   № 464-п, от 18.08.2019 № 769-п, от 23.09.2019 № 974-п, от 12.11.2019 № 1264-п, от 13.02.2020 № 212-п, от 10.07.2020 № 1079-п, от 08.09.2020 № 1463-п, от 24.02.2021 № 210-п, от 05.04.2021 № 458-п, от 26.05.2021 № 776-п, от 25.06.2021 № 1024-п) следующее изменение: приложение 2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  <w:lang w:eastAsia="en-US"/>
        </w:rPr>
        <w:t>18.08.2021</w:t>
      </w:r>
      <w:r>
        <w:rPr>
          <w:sz w:val="28"/>
          <w:szCs w:val="28"/>
          <w:lang w:val="ru-RU"/>
        </w:rPr>
        <w:t xml:space="preserve"> № 1383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793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нина Наталья 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ородин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мазина Ксения Ю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лесник Наталья Вале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дряшова Анна Ю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Игорь Никола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йдикова Татья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ливенко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угачева Татьяна Серге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Филинова Наталья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паче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р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абутдинова Сабина Ралиф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Юшко Ири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филиала бюджетного учреждения Ханты-Мансийского автономного      округа – Югры «Центр медицинской профилактики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и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нженер отделения госпожнадзора отдела надзорной деятельности и профилактической работы по          г.Пыть-Яху, г.Нефтеюганску и Нефтеюганскому району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тарший государственный инспектор по маломерным судам (руководитель Нефтеюганского инспекторского участка) ФКУ «Центр ГИМС МЧС России по Ханты-Мансийскому автономному округу – Югре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образования и молодежной политики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опеки и попечительства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ого отделения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 (по согласованию).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33:00Z</dcterms:created>
  <dc:creator>Администрация</dc:creator>
  <dc:description/>
  <cp:keywords/>
  <dc:language>en-US</dc:language>
  <cp:lastModifiedBy>Duma</cp:lastModifiedBy>
  <cp:lastPrinted>2021-08-17T08:55:00Z</cp:lastPrinted>
  <dcterms:modified xsi:type="dcterms:W3CDTF">2021-08-18T11:53:00Z</dcterms:modified>
  <cp:revision>7</cp:revision>
  <dc:subject/>
  <dc:title/>
</cp:coreProperties>
</file>