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21                                                                                             № 138-н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постановлений админист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ефтеюганск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        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 Правительства Ханты-Мансийского автономного округа - Югры от 31.10.2020 № 490-п «О внесении изменений в постановление Правительства Ханты-Мансийского автономного округа - Югры от 05.10.2018 № 346-п «О государственной программе Ханты-Мансийского автономного                     округа - Югры «Развитие жилищной сферы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города Нефтеюганска,    в связи с признанием утратившим силу Приложения № 2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тановления Правительства Ханты-Мансийского автономного округа - Югры от 05.10.2018 № 346-п «О государственной программе Ханты-Мансийского автономного                     округа - Югры «Развитие жилищной сферы»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знать утратившими силу постановления администрации города Нефтеюганс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от 21.02.2019 № 40-н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 предоставления субсидии из бюджета города Нефтеюганска юридическим лицам (за исключением муниципальных учреждений), индивидуальным предпринимателям, осуществляющим деятельность по завершению строительства многоквартирных жилых домов в пределах границ города Нефтеюганска, для строительства которых были привлечены денежные средства граждан (дольщики), права которых нарушены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от 07.06.2019 № 104-нп «О внесении изменений в постановление администрации города Нефтеюганска от 21.02.2019 № 40-н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 предоставления субсидии из бюджета города Нефтеюганска юридическим лицам (за исключением муниципальных учреждений), индивидуальным предпринимателям, осуществляющим деятельность по завершению строительства многоквартирных жилых домов в пределах границ города Нефтеюганска, для строительства которых были привлечены денежные средства граждан (дольщики), права которых нарушен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от 03.02.2020 № 14-нп «О внесении изменений в постановление администрации города Нефтеюганска от 21.02.2019 № 40-н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 предоставления субсидии из бюджета города Нефтеюганска юридическим лицам (за исключением муниципальных учреждений), индивидуальным предпринимателям, осуществляющим деятельность по завершению строительства многоквартирных жилых домов в пределах границ города Нефтеюганска, для строительства которых были привлечены денежные средства граждан (дольщики), права которых нарушены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от 18.12.2020 № 178-нп «О внесении изменений в постановление администрации города Нефтеюганска от 21.02.2019 № 40-н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 предоставления субсидии из бюджета города Нефтеюганска юридическим лицам (за исключением муниципальных учреждений), индивидуальным предпринимателям, осуществляющим деятельность по завершению строительства многоквартирных жилых домов в пределах границ города Нефтеюганска, для строительства которых были привлечены денежные средства граждан (дольщики), права которых нарушен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54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а Нефтеюганска  </w:t>
            </w:r>
          </w:p>
        </w:tc>
        <w:tc>
          <w:tcPr>
            <w:tcW w:w="454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Пастухов                        </w:t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1B13B126702CC2B03DD126ED5DDA53CC4A52D8D4FFC0E70D4E51A9A65209A4ACA98689D3AEBE62C3DAE343DB558676F779BC8596E95F65F65A1C5DA9A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52:00Z</dcterms:created>
  <dc:creator>ДЭП</dc:creator>
  <dc:description/>
  <cp:keywords/>
  <dc:language>en-US</dc:language>
  <cp:lastModifiedBy>Duma</cp:lastModifiedBy>
  <cp:lastPrinted>2021-08-09T08:58:00Z</cp:lastPrinted>
  <dcterms:modified xsi:type="dcterms:W3CDTF">2021-08-31T09:57:00Z</dcterms:modified>
  <cp:revision>16</cp:revision>
  <dc:subject/>
  <dc:title/>
</cp:coreProperties>
</file>