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0162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9495" w:type="dxa"/>
        <w:jc w:val="left"/>
        <w:tblInd w:w="2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4774"/>
        <w:gridCol w:w="1603"/>
      </w:tblGrid>
      <w:tr>
        <w:trPr>
          <w:trHeight w:val="232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  <w:lang w:eastAsia="en-US"/>
              </w:rPr>
              <w:t>18.08.2021</w:t>
            </w:r>
          </w:p>
        </w:tc>
        <w:tc>
          <w:tcPr>
            <w:tcW w:w="4774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rFonts w:ascii="Times New Roman CYR" w:hAnsi="Times New Roman CYR" w:cs="Calibri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Calibri" w:ascii="Times New Roman CYR" w:hAnsi="Times New Roman CYR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b w:val="false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  <w:lang w:eastAsia="en-US"/>
              </w:rPr>
              <w:t>137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  <w:lang w:val="en-US" w:eastAsia="en-US"/>
              </w:rPr>
              <w:t>4</w:t>
            </w:r>
            <w:r>
              <w:rPr>
                <w:rFonts w:cs="Times New Roman CYR" w:ascii="Times New Roman CYR" w:hAnsi="Times New Roman CYR"/>
                <w:b w:val="false"/>
                <w:sz w:val="28"/>
                <w:szCs w:val="28"/>
                <w:lang w:eastAsia="en-US"/>
              </w:rPr>
              <w:t>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але отопительного периода 2021-2022 года в городе Нефтеюганск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                       «Об общих принципах организации местного самоуправления в Российской Федерации», на основании пункта 5 Правил предоставления коммунальных услуг собственникам и пользователям помещений в многоквартирных домах и жилых домов, утверждённых постановлением Правительства Российской Федерации от 06.05.2011 № 354, с целью своевременной подачи тепловой энергии потребителям города Нефтеюганска администрация города Нефтеюганска постановляет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Установить начало отопительного периода 2021-2022 года в городе Нефтеюганске: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Для объектов социальной сферы после поступления заявки в теплоснабжающую организацию, но не позднее 01.09.2021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Для объектов жилищного фонда со дня, следующего за днем окончания 5-дневного периода, в течение которого среднесуточная температура наружного воздуха ниже 8 градусов Цельсия, после поступления заявки в теплоснабжающую организацию, но не позднее 15.09.2021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Для прочих потребителей после поступления заявки в теплоснабжающую организацию.</w:t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Рекомендовать АО «Югансктранстеплосервис» приступить к периодическому протапливанию (проведению пробных топок) в соответствии с утвержденным графико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1"/>
        <w:tabs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Контроль исполнения постановления возложить на заместителя главы города О.Г.Чуриков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фтеюганска                                                                А.В.Пастух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rFonts w:ascii="Times New Roman" w:hAnsi="Times New Roman" w:cs="Times New Roman"/>
      <w:b w:val="false"/>
      <w:i/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ragmatica;Times New Roman" w:hAnsi="Pragmatica;Times New Roman" w:cs="Pragmatica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6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Pragmatica;Times New Roman" w:hAnsi="Pragmatica;Times New Roman" w:cs="Pragmatica;Times New Roman"/>
      <w:b/>
      <w:sz w:val="28"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rFonts w:ascii="Times New Roman" w:hAnsi="Times New Roman" w:cs="Times New Roman"/>
      <w:bCs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 w:val="false"/>
      <w:sz w:val="22"/>
      <w:szCs w:val="22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39:00Z</dcterms:created>
  <dc:creator>Администрация</dc:creator>
  <dc:description/>
  <cp:keywords/>
  <dc:language>en-US</dc:language>
  <cp:lastModifiedBy>Duma</cp:lastModifiedBy>
  <cp:lastPrinted>2021-08-17T09:03:00Z</cp:lastPrinted>
  <dcterms:modified xsi:type="dcterms:W3CDTF">2021-08-18T11:50:00Z</dcterms:modified>
  <cp:revision>18</cp:revision>
  <dc:subject/>
  <dc:title/>
</cp:coreProperties>
</file>