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2.08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1364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лана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освященных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225-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лети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дн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рождени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А.С.Пушкина,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род Нефтеюганск 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5-</w:t>
      </w:r>
      <w:r>
        <w:rPr>
          <w:rFonts w:cs="Times New Roman" w:ascii="Times New Roman" w:hAnsi="Times New Roman"/>
          <w:b w:val="false"/>
          <w:sz w:val="28"/>
          <w:szCs w:val="28"/>
        </w:rPr>
        <w:t>ле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ушки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  <w:br/>
        <w:t>в соответствии с Уставом города Нефтеюганска, в целях проведения мероприятий, посвященных 225</w:t>
      </w:r>
      <w:r>
        <w:rPr>
          <w:rFonts w:cs="Times New Roman" w:ascii="Times New Roman" w:hAnsi="Times New Roman"/>
          <w:b w:val="false"/>
          <w:sz w:val="28"/>
          <w:szCs w:val="26"/>
        </w:rPr>
        <w:t>-летию со дня рождения А.С.Пушкин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225-летию со дня рождения А.С.Пушкина,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зложить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>12.08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36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225-летию со дня рождения А.С.Пушкин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835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открытый городской театральный фестив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ГАЛЕРКА-2023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уроченный празднованию 225-летию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 дня рождения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муниципальное бюджетное учреждение культур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атр кукол «Волшебная флейт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сочинений на тему поэтического творчества поэ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его многогранн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 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е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-тематический вечер, посвящённый творчеству А.С.Пушкина «Образ, бережно хран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бразовательны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нгвистический марафон. Речевые задач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бразовательны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е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гвистическая игра-конкурс. 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туал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бразовательны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рисунков, посвящённый поэтическому творчеств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его многогранн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бразовательны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жная выставка «Мир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4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бразовательны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а «Поле чудес» на тему произведений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Центр национальных культу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Я помню чудное мгнов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Городская библиоте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аседание клуба «PROчитай#сказки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комство с произведением А.С.Пушкина «Сказка о рыбаке и рыб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 по сказкам А.С.Пушкина «Чудо чудное – диво див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КиТ, муниципальное бюджетное учреждение дополнительного образования «Детская музыкальная школа им. В.В.Андре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 филармония «Пока в России Пушкин длится, метелям не задуть свеч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КиТ, муниципальное бюджетное учреждение дополнительного образования «Детская музыкальная школа им. В.В.Андре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о-музыкальный вечер романсы по произведениям А.С.Пушкина «Я помню чудное мгновенье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КиТ, муниципальное бюджетное учреждение дополнительного образования «Детская музыкальная школа им. В.В.Андре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ка нового драматического спектакля малой формы (камерного спектакля) «Что за прелесть эти сказки!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произведениям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й-июн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, муниципальное бюджетное учреждение культур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атр кукол «Волшебная флейт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этический марафо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225 пушкинских стр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ый квес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ой знакомый – незнакомый Пушк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торина по сказкам А.С.Пушкина «У Луком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Литературный вечер, посвящённый праздновани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-летия со дня рождения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КиТ, 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 стихов А.С.Пушкина «Открытый микро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 муниципальное бюджетное учреждение культуры «Культурно-досуговый комплек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жизни и творчестве А.С.Пушкина «Отечество он славил и любил»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 муниципальное бюджетное учреждение культуры «Культурно-досуговый комплек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ртуальная экскурсия по Государственному музею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КиТ, муниципальное бюджетное учреждение дополнительного образования «Детская музыкальная школа </w:t>
              <w:br/>
              <w:t>им. В.В.Андре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вест «Там на неведомых дорож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Центр национальных культу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нансирование</w:t>
            </w:r>
          </w:p>
        </w:tc>
      </w:tr>
    </w:tbl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Другое_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  <w:lang w:val="en-US"/>
    </w:rPr>
  </w:style>
  <w:style w:type="paragraph" w:styleId="Style29">
    <w:name w:val="Другое"/>
    <w:basedOn w:val="Normal"/>
    <w:qFormat/>
    <w:pPr>
      <w:widowControl w:val="false"/>
      <w:spacing w:before="0" w:after="30"/>
      <w:jc w:val="cente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6:00Z</dcterms:created>
  <dc:creator>Птицын</dc:creator>
  <dc:description/>
  <cp:keywords/>
  <dc:language>en-US</dc:language>
  <cp:lastModifiedBy>Duma</cp:lastModifiedBy>
  <cp:lastPrinted>2021-08-13T08:47:00Z</cp:lastPrinted>
  <dcterms:modified xsi:type="dcterms:W3CDTF">2021-08-13T08:41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