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2.08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1363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освященных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азднованию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100-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лети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дн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рождени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Гамзатов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муниципальном образовании город Нефтеюганск 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3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амзато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каза Департамента культуры Ханты-Мансийского автономного округа – Югры от 02.08.2021 № 09-ОД-196/01-09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амзат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b w:val="false"/>
          <w:sz w:val="28"/>
          <w:szCs w:val="28"/>
        </w:rPr>
        <w:t>Югр</w:t>
      </w:r>
      <w:r>
        <w:rPr>
          <w:rFonts w:cs="Times New Roman" w:ascii="Times New Roman" w:hAnsi="Times New Roman"/>
          <w:b w:val="false"/>
          <w:sz w:val="28"/>
          <w:szCs w:val="28"/>
        </w:rPr>
        <w:t>е», в соответствии с Уставом города Нефтеюганска, в целях проведения мероприятий, посвященных 1</w:t>
      </w:r>
      <w:r>
        <w:rPr>
          <w:rFonts w:cs="Times New Roman" w:ascii="Times New Roman" w:hAnsi="Times New Roman"/>
          <w:b w:val="false"/>
          <w:sz w:val="28"/>
          <w:szCs w:val="26"/>
        </w:rPr>
        <w:t>00-летию со дня рождения Р.Г.Гамзатов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100-летию со дня рождения Р.Г.Гамзатова,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 xml:space="preserve">12.08.20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36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100-летию со дня рождения Р.Г.Гамзатов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69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сочинений, посвящённых поэтическому творчеству Р.Г.Гамзатова и его многогра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 (далее – ДОиМП), образовательные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тические уроки, посвящённые 100-летию со дня ро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Г.Гамз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,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 образовательные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афон «Прочитай стихотворение Р.Г.Гамзатова»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ККиТ), муниципальное бюджетное учреждение культуры «Культурно-досуговый комплек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эт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муниципальное бюджетное учреждение культуры «Городская 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 о жизни и творчестве Р.Г.Гамзатова «Всем людям снится: радость, грусть…»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муниципальное бюджетное учреждение культуры «Культурно-досуговый комплек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ая выставка о деятельности советского, российского поэта, публициста, переводчика, политического деятел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.Г.Гамз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муниципальное бюджетное учреждение дополнительного образования «Детская музыкальная школа им. В.В. Андре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 поэзии «Певец добра и человеч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 муниципальное бюджетное учреждение культуры «Городская библио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итературный вечер, посвящённый празднованию 100-летия со дня рождения Р.Г.Гамз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КиТ, 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й час (просмотр документального фильма о Р.Г.Гамзат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, образовательные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чер чтения стихов Р.Г.Гамзатова «Хочу любовь провозгласить стран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КиТ, муниципальное бюджетное учреждение культуры «Центр национальных культу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кущее финансирование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  <w:lang w:val="en-US"/>
    </w:rPr>
  </w:style>
  <w:style w:type="paragraph" w:styleId="Style29">
    <w:name w:val="Другое"/>
    <w:basedOn w:val="Normal"/>
    <w:qFormat/>
    <w:pPr>
      <w:widowControl w:val="false"/>
      <w:spacing w:before="0" w:after="30"/>
      <w:jc w:val="cente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4:00Z</dcterms:created>
  <dc:creator>Птицын</dc:creator>
  <dc:description/>
  <cp:keywords/>
  <dc:language>en-US</dc:language>
  <cp:lastModifiedBy>Duma</cp:lastModifiedBy>
  <cp:lastPrinted>2021-08-13T08:44:00Z</cp:lastPrinted>
  <dcterms:modified xsi:type="dcterms:W3CDTF">2021-08-13T08:40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