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78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0"/>
          <w:szCs w:val="40"/>
          <w:lang w:val="ru-RU"/>
        </w:rPr>
      </w:pPr>
      <w:r>
        <w:rPr>
          <w:rFonts w:cs="Times New Roman" w:ascii="Times New Roman" w:hAnsi="Times New Roman"/>
          <w:b/>
          <w:sz w:val="20"/>
          <w:szCs w:val="40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8.202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36-нп    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О внесении изменения в постановление администрации города Нефтеюганска от 13.04.2020 № 55-нп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и интерактивные экскур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                 в целях приведения муниципального правового акта в соответствие     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Нефтеюганска от 13.04.2020 № 55-н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терактивные экскур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в приложении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дпункт 2</w:t>
      </w:r>
      <w:r>
        <w:rPr>
          <w:rFonts w:eastAsia="Times New Roman" w:cs="Times New Roman" w:ascii="Times New Roman" w:hAnsi="Times New Roman"/>
          <w:sz w:val="28"/>
          <w:szCs w:val="28"/>
        </w:rPr>
        <w:t>.7.9 пункта 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7.9.В соответствии с требованиями статьи 7 Федерального закона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                              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Учреждение по собственной инициативе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                                 с пунктом 7.2 части 1 статьи 16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                                 </w:t>
        <w:tab/>
        <w:tab/>
        <w:t xml:space="preserve">            А.В.Пастух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>RenzyakT</dc:creator>
  <dc:description/>
  <cp:keywords/>
  <dc:language>en-US</dc:language>
  <cp:lastModifiedBy>Duma</cp:lastModifiedBy>
  <cp:lastPrinted>2021-08-17T09:12:00Z</cp:lastPrinted>
  <dcterms:modified xsi:type="dcterms:W3CDTF">2021-08-31T09:47:00Z</dcterms:modified>
  <cp:revision>10</cp:revision>
  <dc:subject/>
  <dc:title/>
</cp:coreProperties>
</file>