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5425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ГОРОДА НЕФТЕЮГАНСКА</w:t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8.2021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35-нп     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</w:t>
      </w:r>
    </w:p>
    <w:p>
      <w:pPr>
        <w:pStyle w:val="21"/>
        <w:ind w:firstLine="709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7"/>
        </w:rPr>
        <w:t>О внесении изменения в постановление администрации города Нефтеюганска от 13.04.2020 № 56-нп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доступа к справочно-поисковому аппарату библиотек, базам да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  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т 27.07.2010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№ 210-ФЗ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города Нефтеюганска,                    в целях приведения муниципального правового акта в соответствие                                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Нефтеюганска постановляет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е в постановление администрации города Нефтеюганска от 13.04.2020 № 56-н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доступа к справочно-поисковому аппарату библиотек, базам да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:                            в приложении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одпункт 2</w:t>
      </w:r>
      <w:r>
        <w:rPr>
          <w:rFonts w:eastAsia="Times New Roman" w:cs="Times New Roman" w:ascii="Times New Roman" w:hAnsi="Times New Roman"/>
          <w:sz w:val="28"/>
          <w:szCs w:val="28"/>
        </w:rPr>
        <w:t>.7.9 пункта 2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.7.9.В соответствии с требованиями статьи 7 Федерального закона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чень документов. Заявитель вправе представить указанные документы и информацию в Учреждение по собственной инициатив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4.Постановление вступает в силу после его официального опубликова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Нефтеюганска                                       </w:t>
        <w:tab/>
        <w:tab/>
        <w:t xml:space="preserve">            А.В.Пастух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4:00Z</dcterms:created>
  <dc:creator>RenzyakT</dc:creator>
  <dc:description/>
  <cp:keywords/>
  <dc:language>en-US</dc:language>
  <cp:lastModifiedBy>Duma</cp:lastModifiedBy>
  <cp:lastPrinted>2021-08-17T09:07:00Z</cp:lastPrinted>
  <dcterms:modified xsi:type="dcterms:W3CDTF">2021-08-31T06:13:00Z</dcterms:modified>
  <cp:revision>6</cp:revision>
  <dc:subject/>
  <dc:title/>
</cp:coreProperties>
</file>