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.08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5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 981 265,9349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58 804,979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3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128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539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6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74 657,9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677 492,04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ах – 4 549 411,7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707 940,995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5 334,868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1 год –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680 80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90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3 340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6 074,0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4 426 123,4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23 570,571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17 214,341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8 860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0 666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20 766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123 288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5 083,44441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 639,940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3 709,83956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1,1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1,1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670,9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3 756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3 Программы изложить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ab/>
        <w:t xml:space="preserve">            А.В.Пастухо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1.08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356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"/>
        <w:gridCol w:w="16"/>
        <w:gridCol w:w="2268"/>
        <w:gridCol w:w="1365"/>
        <w:gridCol w:w="1416"/>
        <w:gridCol w:w="1134"/>
        <w:gridCol w:w="1134"/>
        <w:gridCol w:w="1135"/>
        <w:gridCol w:w="1133"/>
        <w:gridCol w:w="1276"/>
        <w:gridCol w:w="1277"/>
        <w:gridCol w:w="75"/>
        <w:gridCol w:w="25"/>
        <w:gridCol w:w="13"/>
        <w:gridCol w:w="1606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4 по 2030 гг.</w:t>
            </w:r>
          </w:p>
        </w:tc>
      </w:tr>
      <w:tr>
        <w:trPr>
          <w:trHeight w:val="122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44 194,04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160,770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0 907,14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4 252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7 358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8 476,90000</w:t>
            </w:r>
          </w:p>
        </w:tc>
      </w:tr>
      <w:tr>
        <w:trPr>
          <w:trHeight w:val="47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348,94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5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55 246,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989,85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2 132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5 19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199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30 998,10000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 516,7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15,1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0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407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508,4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78,8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06 901,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0 433,8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825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73 024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57 597,7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34,6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17,0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87 214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8 053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89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5 809,50000</w:t>
            </w:r>
          </w:p>
        </w:tc>
      </w:tr>
      <w:tr>
        <w:trPr>
          <w:trHeight w:val="2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28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098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. Обустройство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50 686,90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1 046,636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9 290,090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8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9 79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 521,90000</w:t>
            </w:r>
          </w:p>
        </w:tc>
      </w:tr>
      <w:tr>
        <w:trPr>
          <w:trHeight w:val="49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083,44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709,83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77 361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76,5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2 963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5 369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8 375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32 233,6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5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8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513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251,3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4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251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4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46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314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579,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38,4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579,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38,4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31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81 265,93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7 128,539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40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083,44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709,83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07 940,9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80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481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5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8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1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45 711,49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1 574,1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828,9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55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07 229,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090,8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5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8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21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47 557,12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863,724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7 128,539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083,44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709,83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74 232,1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393,6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80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5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8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325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1.08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356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реализуемые на принципах проектного управления, направленные, в том числе на исполнение национальных и федеральных проектов (программ) Российской Федерации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992"/>
        <w:gridCol w:w="992"/>
        <w:gridCol w:w="1134"/>
        <w:gridCol w:w="1134"/>
        <w:gridCol w:w="1701"/>
        <w:gridCol w:w="1276"/>
        <w:gridCol w:w="850"/>
        <w:gridCol w:w="851"/>
        <w:gridCol w:w="1276"/>
        <w:gridCol w:w="850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</w:tr>
      <w:tr>
        <w:trPr>
          <w:trHeight w:val="6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9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региональных проектах Ханты-Мансийского автономного округа – Югр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ь проектов «Культу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Сохранение и развитие имущественного комплекса отрасли 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1.01.2019-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Итого по портфелю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6:00Z</dcterms:created>
  <dc:creator>ДЭП</dc:creator>
  <dc:description/>
  <cp:keywords/>
  <dc:language>en-US</dc:language>
  <cp:lastModifiedBy>Duma</cp:lastModifiedBy>
  <cp:lastPrinted>2021-08-11T10:56:00Z</cp:lastPrinted>
  <dcterms:modified xsi:type="dcterms:W3CDTF">2021-08-12T11:57:00Z</dcterms:modified>
  <cp:revision>18</cp:revision>
  <dc:subject/>
  <dc:title/>
</cp:coreProperties>
</file>