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8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4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62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от 30.06.2021, заключения о результатах публичных слушаний от 30.06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62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1346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62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 Этап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межевания территории. Этап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Чертеж межевания территории. Этап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21-08-11T11:03:00Z</cp:lastPrinted>
  <dcterms:modified xsi:type="dcterms:W3CDTF">2021-08-12T04:17:00Z</dcterms:modified>
  <cp:revision>130</cp:revision>
  <dc:subject/>
  <dc:title/>
</cp:coreProperties>
</file>