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7 Земельного кодекса Российской Федерации, статьей 3.3, частью 4 статьи 3.6 Федерального закона Российской Федерации от 25 октября 2001г. № 137-ФЗ «О введении в действие Земельного кодекса Российской Федерации», рассмотрев ходатайство об установлении публичного сервитута от 10.06.2021 № 01-01-45-4853-1 акционерного общества «Россети Тюмень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границы публичного сервитута, общей площадью 885 кв.м., в том числе на части земельных участков с кадастровыми номерами 86:20:0000033:308 (47 кв.м.), 86:20:0000000:102 (93 кв.м.), 86:20:0000000:16 (604 кв.м.), на земельные участки в границах кадастровых кварталов 86:20:00000001 (22 кв.м.), 86:20:00000003 (77 кв.м.), 86:20:0000005 (4 кв.м.), 86:20:0000033 (128 кв.м.), согласно приложению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2.Установить публичный сервитут на основании ходатайства акционерного общества «Россети Тюмень» (628408, Ханты-Мансийский автономный округ – Югра, город Сургут, улица Университетская, дом 4) общей площадью 885 кв.м.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на части земельного участка с кадастровым номером 86:20:0000033:308. Местоположение установлено относительно ориентира, расположенного за пределами участка. Ориентир (жилой дом). Участок находится примерно в      730 метрах по направлению на запад от ориентира. Почтовый адрес ориентира: Ханты-Мансийский автономный округ – Югра, г.Нефтеюганск, мкр. 11-й, д.7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на части земельного участка с кадастровым номером 86:20:0000000:102.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на части земельного участка с кадастровым номером 86:20:0000000:16. Местоположение установлено относительно ориентира, расположенного за пределами участка. Ориентир (строение склада). Участок находится примерно в 250 метрах по направлению на запад от ориентира. Почтовый адрес ориентира: Ханты-Мансийский автономный округ – Югра, г.Нефтеюганск, строение № 18, северо-западная зона, массив 01, квартал 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земельный участок площадью 22 кв.м. в кадастровом квартале 86:20:000000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земельный участок площадью 77 кв.м. в кадастровом квартале 86:20:00000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земельный участок площадью 4 кв.м. в кадастровом квартале 86:20:000000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земельный участок площадью 128 кв.м. в кадастровом квартале 86:20:0000033 на землях населённых пунктов, государственная собственность на которые не разграничена, для целей размещения (эксплуатация) «ВЛ 6кВ          (в габаритах 35 кВ) Нефтеюганская – Высокий мыс», сроком на 49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Плата за публичный сервитут в отношении земельных участков, указанных в пункте 2 постановления, устанавливается в размере 0,01% кадастровой стоимости земельных участков за каждый год использования этих земельных участков и вносится единым платежом за весь срок публичного сервитута до начала его использования, но не позднее шести месяцев со дня принятия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Акционерному обществу «Россети Тюмень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Акционерное общество «Россети Тюмень»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Департаменту по делам администрации города (Прокопович П.А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6.1.Обнародовать (опубликовать) постановление в газете «Здравствуйте, нефтеюганцы!» в течение 5 рабочих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6.2.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5 рабочих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7.Департаменту градостроительства и земельных отношений администрации города Нефтеюганска (Кравченко Н.В.):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7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.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7.2.Обеспечить направление копии настоящего постановления правообладателям земельных участков с кадастровыми номерами 86:20:0000000:102, 86:20:0000000:16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7.3.Обеспечить направление заявителю копии настоящего постановления, сведений о лицах, являющихся правообладателями земельных участков с кадастровыми номерами 86:20:0000000:102, 86:20:0000000:16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>
          <w:sz w:val="22"/>
        </w:rPr>
      </w:pPr>
      <w:r>
        <w:rPr/>
        <w:t xml:space="preserve">главы города Нефтеюганска                                                                 А.В.Пастухов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1-05-27T10:18:00Z</cp:lastPrinted>
  <dcterms:modified xsi:type="dcterms:W3CDTF">2021-08-12T04:17:00Z</dcterms:modified>
  <cp:revision>27</cp:revision>
  <dc:subject/>
  <dc:title/>
</cp:coreProperties>
</file>