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Calibri" w:hAnsi="Calibri" w:cs="Calibri"/>
          <w:b w:val="false"/>
          <w:b w:val="false"/>
          <w:sz w:val="28"/>
          <w:szCs w:val="28"/>
          <w:lang w:val="en-US" w:eastAsia="en-US"/>
        </w:rPr>
      </w:pPr>
      <w:r>
        <w:rPr>
          <w:rFonts w:cs="Calibri" w:ascii="Calibri" w:hAnsi="Calibri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7239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67"/>
        <w:jc w:val="center"/>
        <w:rPr>
          <w:rFonts w:eastAsia="Pragmatica;Times New Roman"/>
          <w:sz w:val="12"/>
          <w:szCs w:val="28"/>
        </w:rPr>
      </w:pPr>
      <w:r>
        <w:rPr>
          <w:rFonts w:eastAsia="Pragmatica;Times New Roman"/>
          <w:sz w:val="12"/>
          <w:szCs w:val="28"/>
        </w:rPr>
        <w:t xml:space="preserve">                                                                        </w:t>
      </w:r>
    </w:p>
    <w:p>
      <w:pPr>
        <w:pStyle w:val="Normal"/>
        <w:ind w:firstLine="567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sz w:val="44"/>
          <w:szCs w:val="44"/>
        </w:rPr>
      </w:pPr>
      <w:r>
        <w:rPr>
          <w:rFonts w:cs="Times New Roman" w:ascii="Times New Roman" w:hAnsi="Times New Roman"/>
          <w:cap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2.08.2021</w:t>
        <w:tab/>
        <w:tab/>
        <w:tab/>
        <w:tab/>
        <w:tab/>
        <w:tab/>
        <w:tab/>
        <w:tab/>
        <w:tab/>
        <w:tab/>
        <w:t xml:space="preserve">        № 1277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муниципального Штаба по газификации города Нефтеюганск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ручением Заместителя председателя Правительства Российской Федерации А.Н.Новака по итогам совещания от 26 мая 2021 года                         № АН-П51-41пр, во исполнение письма Департамента жилищно-коммунального комплекса и энергетики Ханты-Мансийского автономного округа - Югры от 20.07.2021 № 33-исх-3594, в целях реализации единой государственной политики в сфере газоснабжения на территории автономного округа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Создать муниципальный Штаб по газификации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Утвердить состав муниципального Штаба по газификации города Нефтеюганска согласно приложению 1 к постановлению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Утвердить положение о муниципальном Штабе по газификации гор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фтеюганска согласно приложению 2 к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Times New Roman" w:hAnsi="Times New Roman"/>
          <w:b w:val="false"/>
          <w:bCs/>
          <w:sz w:val="28"/>
          <w:szCs w:val="28"/>
        </w:rPr>
        <w:t>4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left" w:pos="709" w:leader="none"/>
        </w:tabs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Контроль исполнения постановления возложить на </w:t>
      </w:r>
      <w:r>
        <w:rPr>
          <w:rFonts w:cs="Courier New" w:ascii="Times New Roman" w:hAnsi="Times New Roman"/>
          <w:b w:val="false"/>
          <w:iCs/>
          <w:sz w:val="28"/>
          <w:szCs w:val="28"/>
        </w:rPr>
        <w:t>заместителя главы города О.Г.Чуриков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 w:val="false"/>
          <w:b w:val="false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Исполняющий обязанности</w:t>
      </w:r>
    </w:p>
    <w:p>
      <w:pPr>
        <w:pStyle w:val="Normal"/>
        <w:spacing w:lineRule="auto" w:line="216"/>
        <w:rPr>
          <w:rFonts w:ascii="Times New Roman" w:hAnsi="Times New Roman" w:cs="Times New Roman"/>
          <w:b w:val="false"/>
          <w:b w:val="false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главы города Нефтеюганска   </w:t>
        <w:tab/>
        <w:tab/>
        <w:tab/>
        <w:tab/>
        <w:tab/>
        <w:tab/>
        <w:tab/>
        <w:t xml:space="preserve">     А.В.Пастухо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trHeight w:val="1672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highlight w:val="yellow"/>
              </w:rPr>
            </w:r>
            <w:bookmarkStart w:id="0" w:name="пр1"/>
            <w:bookmarkStart w:id="1" w:name="пр1"/>
            <w:bookmarkEnd w:id="1"/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становлению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2.08.2021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№ 1277-п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 муниципального Штаба по газификации города Нефтеюганска (далее –Штаб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635"/>
      </w:tblGrid>
      <w:tr>
        <w:trPr/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6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города Нефтеюганска, председатель Штаба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главы города Нефтеюганска, координирующий и контролирующий деятельность департамента жилищно-коммунального хозяйства администрации города Нефтеюганска и отдела по делам гражданской обороны и чрезвычайным ситуациям администрации города Нефтеюганска, заместитель председателя Штаба. </w:t>
            </w:r>
          </w:p>
        </w:tc>
      </w:tr>
      <w:tr>
        <w:trPr>
          <w:trHeight w:val="68" w:hRule="atLeast"/>
        </w:trPr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2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таба:</w:t>
            </w:r>
          </w:p>
        </w:tc>
        <w:tc>
          <w:tcPr>
            <w:tcW w:w="76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главы города Нефтеюганска, координирующий и контролирующий деятельность департамента градостроительства и земельных отношений администрации города Нефтеюганска, департамента муниципального имущества администрации города Нефтеюганска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6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главы города - директор департамента финансов администрации города Нефтеюганска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6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градостроительства и земельных отношен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города Нефтеюганска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6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муниципального имущества администрации города Нефтеюганска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6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жилищно-коммунального хозяйства администрации города Нефтеюганска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6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енеральный директор АО «Нефтеюганскгаз» (по согласованию)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6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тавитель общества с ограниченной ответственностью «РН-Юганскнефтегаз» (по согласованию)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6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тавитель ООО «Газпром межрегионгаз Север»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к постановлению администрации город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2.08.2021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№ 1277-п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 муниципальном Штабе по газификации города Нефтеюганска (далее –Положение)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Штаб по газификации города Нефтеюганска является коллегиальным органом, созданным для координации реализации мероприятий по газификации (догазификации) в городе Нефтеюганс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Штаб руководствуется в своей деятельности законодательством Российской Федерации, автономного округа, муниципального образования город Нефтеюганс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Задачи Штаб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Основной задачей Штаба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дготовка комплекса мер, направленных на обеспечение реализации мероприятий по газификации (догазификации) в городе Нефтеюганск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беспечение взаимодействия, в том числе информационного, с органами исполнительной власти автономного округа, органами и структурными подразделениями администрации города Нефтеюганска, единым оператором газификации и иными заинтересованными организац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рава Штаб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Штаб для решения возложенной на него задачи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ссматривать на заседаниях предложения по вопросам, относящимся к его компетен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запрашивать и получать в установленном порядке в органах исполнительной власти автономного округа, органах и структурных подразделений администрации города Нефтеюганска, у должностных лиц, организаций и общественных объединений необходимую информацию по вопросам, относящимся к его компетен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ивлекать к участию в заседании Штаба представителей общественных организаций, других специалис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Состав и организация деятельности Штаб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В состав штаба входит председатель Штаба, его заместитель и члены Штаб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Заседания Штаба проводит председатель Штаба и или по его поручению заместитель председателя Штаб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Решения, принимаемые на заседаниях Штаба, оформляются протоколами, которые подписывает председательствующий на заседании Штаб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Решения Штаба являются обязательными для исполнения его чле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5.Председатель Штаб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пределяет повестку заседания Штаба, время, место его прове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едседательствует на заседаниях Штаб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дает поручения членам Штаб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едставляет Штаб во взаимоотношениях с исполнительными органами государственной власти автономного округа, иными органами, должностными лицами, организациями, общественными объединен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6.Члены Штаб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носят предложения по плану деятельности Штаба и повестке его засед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участвуют в подготовке необходимых материалов к заседаниям Штаба, а также проектов решений Штаб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частвуют в заседаниях Штаб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беспечивают исполнение решений Штаб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7.В период временного отсутствия председателя Штаба (или по его поручению) его обязанности исполняет заместитель председателя Штаб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8.Организацию деятельности Штаба осуществляет департамент жилищно-коммунального хозяйства администрации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9.Заседания Штаба назначаются председателем Штаба по мере необход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0.Заседания Штаба проводятся в формате открытой диалоговой площадки с подключением видеоконференцсвязи или в администрации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1.Обсуждаемые вопросы оформляются протоколо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b/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color w:val="26282F"/>
      <w:shd w:fill="FFF580" w:val="clear"/>
    </w:rPr>
  </w:style>
  <w:style w:type="character" w:styleId="Style25">
    <w:name w:val="Не вступил в силу"/>
    <w:qFormat/>
    <w:rPr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  <w:sz w:val="26"/>
    </w:rPr>
  </w:style>
  <w:style w:type="character" w:styleId="Style28">
    <w:name w:val="Сравнение редакций"/>
    <w:qFormat/>
    <w:rPr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Утратил силу"/>
    <w:qFormat/>
    <w:rPr>
      <w:strike/>
      <w:color w:val="666600"/>
    </w:rPr>
  </w:style>
  <w:style w:type="paragraph" w:styleId="Heading">
    <w:name w:val="Heading"/>
    <w:basedOn w:val="Style41"/>
    <w:next w:val="Normal"/>
    <w:qFormat/>
    <w:pPr/>
    <w:rPr>
      <w:b/>
      <w:bCs/>
      <w:color w:val="0058A9"/>
      <w:shd w:fill="C0C0C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</w:rPr>
  </w:style>
  <w:style w:type="paragraph" w:styleId="Style32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b w:val="false"/>
      <w:sz w:val="16"/>
      <w:szCs w:val="16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b w:val="false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erOdd">
    <w:name w:val="Header Odd"/>
    <w:basedOn w:val="Style36"/>
    <w:qFormat/>
    <w:pPr>
      <w:pBdr>
        <w:bottom w:val="single" w:sz="4" w:space="1" w:color="4F81BD"/>
      </w:pBdr>
      <w:jc w:val="right"/>
    </w:pPr>
    <w:rPr>
      <w:rFonts w:ascii="Calibri" w:hAnsi="Calibri" w:eastAsia="Times New Roman" w:cs="Times New Roman"/>
      <w:bCs/>
      <w:color w:val="1F497D"/>
      <w:szCs w:val="23"/>
      <w:lang w:eastAsia="ja-JP"/>
    </w:rPr>
  </w:style>
  <w:style w:type="paragraph" w:styleId="Style3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sz w:val="24"/>
      <w:szCs w:val="24"/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color w:val="868381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 w:val="false"/>
      <w:sz w:val="22"/>
      <w:szCs w:val="22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Cs/>
      <w:color w:val="000000"/>
      <w:sz w:val="24"/>
      <w:szCs w:val="24"/>
    </w:rPr>
  </w:style>
  <w:style w:type="paragraph" w:styleId="Style43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rFonts w:ascii="Arial" w:hAnsi="Arial" w:cs="Arial"/>
      <w:b w:val="false"/>
      <w:bCs w:val="false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sz w:val="24"/>
      <w:szCs w:val="24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Heading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7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b w:val="false"/>
      <w:sz w:val="24"/>
      <w:szCs w:val="24"/>
    </w:rPr>
  </w:style>
  <w:style w:type="paragraph" w:styleId="Style61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b w:val="false"/>
      <w:sz w:val="24"/>
      <w:szCs w:val="24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1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rFonts w:ascii="Arial" w:hAnsi="Arial" w:cs="Arial"/>
      <w:b w:val="false"/>
      <w:bCs w:val="false"/>
      <w:color w:val="26282F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sz w:val="24"/>
      <w:szCs w:val="24"/>
    </w:rPr>
  </w:style>
  <w:style w:type="paragraph" w:styleId="Style69">
    <w:name w:val="Постоянная часть"/>
    <w:basedOn w:val="Style41"/>
    <w:next w:val="Normal"/>
    <w:qFormat/>
    <w:pPr/>
    <w:rPr>
      <w:sz w:val="20"/>
      <w:szCs w:val="20"/>
    </w:rPr>
  </w:style>
  <w:style w:type="paragraph" w:styleId="Style70">
    <w:name w:val="Пример."/>
    <w:basedOn w:val="Style37"/>
    <w:next w:val="Normal"/>
    <w:qFormat/>
    <w:pPr/>
    <w:rPr/>
  </w:style>
  <w:style w:type="paragraph" w:styleId="Style71">
    <w:name w:val="Примечание."/>
    <w:basedOn w:val="Style37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b w:val="false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sz w:val="24"/>
      <w:szCs w:val="24"/>
    </w:rPr>
  </w:style>
  <w:style w:type="paragraph" w:styleId="Style74">
    <w:name w:val="Текст в таблице"/>
    <w:basedOn w:val="Style62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b w:val="false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sz w:val="24"/>
      <w:szCs w:val="24"/>
      <w:shd w:fill="F5F3DA" w:val="clear"/>
    </w:rPr>
  </w:style>
  <w:style w:type="paragraph" w:styleId="Style78">
    <w:name w:val="Центрированный (таблица)"/>
    <w:basedOn w:val="Style62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b w:val="false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 w:val="false"/>
      <w:i/>
      <w:iCs/>
      <w:color w:val="FF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101">
    <w:name w:val="xl10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31">
    <w:name w:val="xl131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32">
    <w:name w:val="xl132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8">
    <w:name w:val="xl138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39">
    <w:name w:val="xl139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43">
    <w:name w:val="xl143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44">
    <w:name w:val="xl144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46">
    <w:name w:val="xl146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 w:val="false"/>
      <w:sz w:val="24"/>
      <w:szCs w:val="24"/>
    </w:rPr>
  </w:style>
  <w:style w:type="paragraph" w:styleId="Xl147">
    <w:name w:val="xl147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 w:val="false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51">
    <w:name w:val="xl151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Cs/>
      <w:color w:val="FF0000"/>
      <w:sz w:val="24"/>
      <w:szCs w:val="24"/>
    </w:rPr>
  </w:style>
  <w:style w:type="paragraph" w:styleId="Xl152">
    <w:name w:val="xl152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156">
    <w:name w:val="xl156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57">
    <w:name w:val="xl157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59">
    <w:name w:val="xl159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60">
    <w:name w:val="xl160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rFonts w:ascii="Arial" w:hAnsi="Arial" w:cs="Arial"/>
      <w:b w:val="false"/>
      <w:i/>
      <w:iCs/>
      <w:color w:val="FF0000"/>
      <w:sz w:val="24"/>
      <w:szCs w:val="24"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67">
    <w:name w:val="xl167"/>
    <w:basedOn w:val="Normal"/>
    <w:qFormat/>
    <w:pPr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76">
    <w:name w:val="xl176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77">
    <w:name w:val="xl177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 CYR" w:hAnsi="Times New Roman CYR" w:cs="Times New Roman CYR"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181">
    <w:name w:val="xl181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83">
    <w:name w:val="xl183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84">
    <w:name w:val="xl184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86">
    <w:name w:val="xl186"/>
    <w:basedOn w:val="Normal"/>
    <w:qFormat/>
    <w:pPr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87">
    <w:name w:val="xl187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88">
    <w:name w:val="xl188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89">
    <w:name w:val="xl189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42:00Z</dcterms:created>
  <dc:creator>Olena</dc:creator>
  <dc:description/>
  <cp:keywords/>
  <dc:language>en-US</dc:language>
  <cp:lastModifiedBy>Duma</cp:lastModifiedBy>
  <cp:lastPrinted>2021-08-02T08:35:00Z</cp:lastPrinted>
  <dcterms:modified xsi:type="dcterms:W3CDTF">2021-08-02T10:48:00Z</dcterms:modified>
  <cp:revision>56</cp:revision>
  <dc:subject/>
  <dc:title/>
</cp:coreProperties>
</file>