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лесном контрол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8 статьи 16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, городского округа  относится осуществление муниципального лесного контроля. Осуществление на территории муниципального образования муниципального лесного контроля возлагается на органы местного самоуправления статьей 98 Лесного кодек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1 вступил в силу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,  предусматривающий существенные преобразования в порядке осуществления муниципального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248-ФЗ определил систему нормативного правового регулирования в сфере муниципального контроля, которую составляют: Федеральный закон № 248-ФЗ; федеральные законы о видах муниципального контроля; положения о видах муниципального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равовым документом на уровне муниципального образования, определяющим основные вопросы порядка организации каждого вида муниципального контроля и учесть особенности конкретного муниципалитета, должно стать положение о соответствующем виде муниципального контроля, которое должно быть утверждено представительным органом (подпункт 4 пункта 2 статьи 3 Федерального закона № 248-ФЗ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7.2021 также вступил  в силу Федеральный закон от 11 июня 2021 г.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 Названным законом законодательные акты приводятся в соответствие с положениями Федерального закона № 248-ФЗ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споряжением Губернатора Ханты-Мансийского автономного округа – Югры  от 23.04.2021 № 113-рг утвержден план график подготовки правовых актов в целях реализации Федерального закона                              № 248-ФЗ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оответствии с частью 4 статьи 98 Закона положения о видах муниципального контроля подлежат утверждению до 1 января 2022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нной даты применяются нормативные правовые акты о порядке организации и осуществления видов муниципального контроля, приняты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01.01.2022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ложения, в части подготовки документом органом, уполномоченным на осуществление муниципального лесного контроля, информирования контролируемых лиц о совершаемых действиях и принимаемых решениях, обмена документами и сведениями с контролируемыми лицами в электронном виде, вступают в силу с               01.01.2024 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 на официальном сайте органов местного самоуправления города Нефтеюганска в сети Интернет для общественных обсуж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18-06-20T11:48:00Z</cp:lastPrinted>
  <dcterms:modified xsi:type="dcterms:W3CDTF">2021-08-05T10:10:00Z</dcterms:modified>
  <cp:revision>8</cp:revision>
  <dc:subject/>
  <dc:title/>
</cp:coreProperties>
</file>