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жилищном  контрол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6 части 1 статьи 16 Федерального закона от 06.10.2003                    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  относится осуществление муниципального жилищного контроля в границах муниципального, городского округа.</w:t>
      </w:r>
      <w:r>
        <w:rPr/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жилищный контроль осуществляется уполномоченными органами местного самоуправления (часть 5 пункта 1 статьи  20 ЖК РФ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48-ФЗ определил систему нормативного правового регулирования в сфере муниципального контроля, которую составляют: Федеральный закон № 248-ФЗ; федеральные законы о видах муниципального контроля; положения о видах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равовым документом на уровне муниципального образования, определяющим основные вопросы порядка организации каждого вида муниципального контроля и учесть особенности конкретного муниципалитета, должно стать положение о соответствующем виде муниципального контроля, которое должно быть утверждено представительным органом (подпункт 4 пункта 2 статьи 3 Федерального закона № 248-ФЗ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1 также вступил  в силу Федеральный закон от 11 июня 2021 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 Названным законом законодательные акты приводятся в соответствие с положениями Федерального закона № 248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поряжением Губернатора Ханты-Мансийского автономного округа – Югры  от 23.04.2021 № 113-рг утвержден план график подготовки правовых актов в целях реализации Федерального закона                              № 248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оответствии с частью 4 статьи 98 Закона положения о видах муниципального контроля подлежат утверждению до 1 январ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й даты применяются нормативные правовые акты о порядке организации и осуществления видов муниципального контроля, приняты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01.01.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ожения, в части подготовки документом органом, уполномоченным на осуществление муниципального лесного контроля, информирования контролируемых лиц о совершаемых действиях и принимаемых решениях, обмена документами и сведениями с контролируемыми лицами в электронном виде, вступают в силу с               01.01.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 на официальном сайте органов местного самоуправления города Нефтеюганска в сети Интернет для общественных обсу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1-08-05T10:12:00Z</dcterms:modified>
  <cp:revision>11</cp:revision>
  <dc:subject/>
  <dc:title/>
</cp:coreProperties>
</file>