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Думы города Нефтеюганск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муниципальном контроле на автомобильном транспорте, городском наземном электрическом транспорт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орожном хозяйств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5 части 1 статьи 16 Федерального закона от 06.10.2003                     № 131-ФЗ «Об общих принципах организации местного самоуправления в Российской Федерации», подпунктом 1 пункта 1 статьи 13 Федерального закона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к вопросам  и полномочиям местного значения муниципального, городского округа  относится дорожная деятельность в отношении автомобильных дорог местного значения в границах муниципального,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муниципального,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дпункта 3 пункта 1 статьи 3 Федерального закона от   08.11.2007 № 259-ФЗ «Устав автомобильного транспорта и городского наземного электрического транспорт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(надзор) на автомобильном транспорте, городском наземном электрическом транспорте и в дорожном хозяйстве за соблюдением обязательных требований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, международными договорами Российской Федерации, актами, составляющими право Евразийского экономического союза,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, осуществляется посредством муниципального контроля на автомобильном транспорте, городском наземном электрическом транспорте и в дорожном хозяйстве - уполномоченными органами местного самоуправления в соответствии с положениями, утверждаемыми представительными органами муниципальных образова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7.2021 вступил в силу 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,  предусматривающий существенные преобразования в порядке осуществления муниципального контрол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№ 248-ФЗ определил систему нормативного правового регулирования в сфере муниципального контроля, которую составляют: Федеральный закон № 248-ФЗ; федеральные законы о видах муниципального контроля; положения о видах муниципального контрол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 правовым документом на уровне муниципального образования, определяющим основные вопросы порядка организации каждого вида муниципального контроля и учесть особенности конкретного муниципалитета, должно стать положение о соответствующем виде муниципального контроля, которое должно быть утверждено представительным органом (подпункт 4 пункта 2 статьи 3 Федерального закона № 248-ФЗ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7.2021 также вступил  в силу Федеральный закон от 11 июня 2021 г. 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. Названным законом законодательные акты приводятся в соответствие с положениями Федерального закона № 248-ФЗ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аспоряжением Губернатора Ханты-Мансийского автономного округа – Югры  от 23.04.2021 № 113-рг утвержден план график подготовки правовых актов в целях реализации Федерального закона                              № 248-ФЗ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соответствии с частью 4 статьи 98 Закона положения о видах муниципального контроля подлежат утверждению до 1 января 2022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казанной даты применяются нормативные правовые акты о порядке организации и осуществления видов муниципального контроля, принятые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едставленного Проекта необходимо для приведения правовых актов органа местного самоуправления в соответствие  с действующим законодательством РФ, является целесообразным и эффективным способом осуществления муниципального контроля, при этом  не требует дополнительных расходов бюджета города и не ведет к возникновению необоснованных расходов субъектов предпринимательской и инвестиционно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01.01.2022 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положения, в части подготовки документом органом, уполномоченным на осуществление муниципального лесного контроля, информирования контролируемых лиц о совершаемых действиях и принимаемых решениях, обмена документами и сведениями с контролируемыми лицами в электронном виде, вступают в силу с               01.01.2024 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мещен на официальном  на официальном сайте органов местного самоуправления города Нефтеюганска в сети Интернет для общественных обсужд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ервичной антикоррупционной экспертизы проекта  нормативного правового акта коррупциогенных факторов не выявле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муниципального контроля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Э.Д. Якубова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463) 23 71 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3:00Z</dcterms:created>
  <dc:creator>Бекетова Асель Булатхановна</dc:creator>
  <dc:description/>
  <cp:keywords/>
  <dc:language>en-US</dc:language>
  <cp:lastModifiedBy>Якубова ЕД</cp:lastModifiedBy>
  <cp:lastPrinted>2018-06-20T11:48:00Z</cp:lastPrinted>
  <dcterms:modified xsi:type="dcterms:W3CDTF">2021-08-05T10:13:00Z</dcterms:modified>
  <cp:revision>11</cp:revision>
  <dc:subject/>
  <dc:title/>
</cp:coreProperties>
</file>