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 Р О Е К Т   </w:t>
      </w: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Я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1)</w:t>
      </w:r>
      <w:r>
        <w:rPr>
          <w:sz w:val="28"/>
        </w:rPr>
        <w:t xml:space="preserve"> в части 1 статьи 6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пункт 4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в </w:t>
      </w:r>
      <w:hyperlink r:id="rId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) в </w:t>
      </w:r>
      <w:hyperlink r:id="rId5">
        <w:r>
          <w:rPr>
            <w:rStyle w:val="InternetLink"/>
            <w:sz w:val="28"/>
            <w:szCs w:val="28"/>
          </w:rPr>
          <w:t>пункте 25</w:t>
        </w:r>
      </w:hyperlink>
      <w:r>
        <w:rPr>
          <w:sz w:val="28"/>
          <w:szCs w:val="28"/>
        </w:rPr>
        <w:t xml:space="preserve">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) в </w:t>
      </w:r>
      <w:hyperlink r:id="rId6">
        <w:r>
          <w:rPr>
            <w:rStyle w:val="InternetLink"/>
            <w:sz w:val="28"/>
            <w:szCs w:val="28"/>
          </w:rPr>
          <w:t>пункте 30</w:t>
        </w:r>
      </w:hyperlink>
      <w:r>
        <w:rPr>
          <w:sz w:val="28"/>
          <w:szCs w:val="28"/>
        </w:rPr>
        <w:t xml:space="preserve"> слова «использования и охраны» заменить словами «охраны и использования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8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часть 5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Порядок организации и проведения публичных слушаний определяется настоящим уставом и решением Думы города Нефтеюганск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с учетом положений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 органа местного самоуправления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часть 5.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статье 35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части 7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часть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пункт 17 части 2 статьи 35.1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2021 года</w:t>
        <w:tab/>
        <w:tab/>
        <w:tab/>
        <w:tab/>
        <w:t>______________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 проекту решения Думы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 внесении изменений в Устав города Нефтеюганска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Настоящий проект решения Думы города Нефтеюганска «О внесении изменений в Устав города Нефтеюганска» подготовлен в целях приведения Устава города Нефтеюганска в соответствие с Федеральным законом от 06.10.2003 № 131-ФЗ «Об общих принципах организации местного самоуправления в Российской Федерации» (далее – ФЗ № 131) в связи с принятием следующих законов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 (надзоре) и муниципальном контроле в Российской Федерации» (вступил в силу с 01.07.2021), регулирующего новые правила государственного и муниципального контроля и надзора в Российской Федерации. Указанный закон уточняет отдельные формулировки вопросов местного значения, в частности для городских округов, – вопросы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а также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. Уточнены отдельные формулировки, касающиеся муниципальных нормативных правовых актов, устанавливающих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 В этой связи приведения в соответствие с Законом требуют пункты 4.1, 5, 25, 30 части 1 статьи 6, абзац первый части 7, часть 8 статьи 35, а также   </w:t>
      </w:r>
      <w:hyperlink r:id="rId11">
        <w:r>
          <w:rPr>
            <w:rStyle w:val="InternetLink"/>
            <w:sz w:val="28"/>
            <w:szCs w:val="28"/>
          </w:rPr>
          <w:t>пункт 17 части 2 статьи 35.1</w:t>
        </w:r>
      </w:hyperlink>
      <w:r>
        <w:rPr>
          <w:sz w:val="28"/>
          <w:szCs w:val="28"/>
        </w:rPr>
        <w:t xml:space="preserve"> Устава города Нефтеюганс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Федерального закона от 01.07.2021 № 289-ФЗ «О внесении изменения в статью 28 Федерального закона «Об общих принципах организации местного самоуправления в Российской Федерации» (вступил в силу с 12.07.2021), которым з</w:t>
      </w:r>
      <w:r>
        <w:rPr>
          <w:bCs/>
          <w:sz w:val="28"/>
          <w:szCs w:val="28"/>
        </w:rPr>
        <w:t xml:space="preserve">акреплена обязательность размещения материалов по вопросам, которые выносятся на публичное слушание и (или) общественное обсуждение, на официальном сайте органа местного самоуправления в сети «Интернет». Законом устанавливается, что </w:t>
      </w:r>
      <w:r>
        <w:rPr>
          <w:sz w:val="28"/>
          <w:szCs w:val="28"/>
        </w:rPr>
        <w:t>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сети "Интернет" или на официальном сайте субъекта РФ или муниципального образования, а также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жителей в публичных слушаниях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 В связи с принятием данного Закона необходимо уточнить формулировки части 5 и 5.1 статьи 12 Устава города Нефтеюга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3 статьи 28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проведение публичных слушаний на данный проект решения не требуется, так как изменения вносятся в форме точного воспроизведения положений федеральных законов в целях приведения устава в соответствие с эти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9 Устава города Нефтеюганска данный проект подлежит опубликованию не позднее, чем за 30 дней до дня рассмотрения Думой города Нефтеюганска, а также размещению на официальном сайте органов местного самоуправления в сети Интернет. По истечении 30 календарных дней со дня его опубликования данный проект будет вынесен на рассмотрение Думы города Нефтеюга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  <w:tab/>
        <w:tab/>
        <w:tab/>
        <w:tab/>
        <w:tab/>
        <w:tab/>
        <w:tab/>
        <w:t>И.Г. Инд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666" w:gutter="0" w:header="720" w:top="1135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0748CFABD183E4A327BBF74B73C0C8FC400E99ADD8C6328B2AC16A4C7EF7958C59B95B875142EA2A0E33647B8C80DB18626D4132L3N0F" TargetMode="External"/><Relationship Id="rId4" Type="http://schemas.openxmlformats.org/officeDocument/2006/relationships/hyperlink" Target="consultantplus://offline/ref=B10748CFABD183E4A327BBF74B73C0C8FC400E99ADD8C6328B2AC16A4C7EF7958C59B95D81574AB8794132383EDA93DA1C626F462E333CBAL0N8F" TargetMode="External"/><Relationship Id="rId5" Type="http://schemas.openxmlformats.org/officeDocument/2006/relationships/hyperlink" Target="consultantplus://offline/ref=B10748CFABD183E4A327BBF74B73C0C8FC400E99ADD8C6328B2AC16A4C7EF7958C59B95D81574AB67B4132383EDA93DA1C626F462E333CBAL0N8F" TargetMode="External"/><Relationship Id="rId6" Type="http://schemas.openxmlformats.org/officeDocument/2006/relationships/hyperlink" Target="consultantplus://offline/ref=B10748CFABD183E4A327BBF74B73C0C8FC400E99ADD8C6328B2AC16A4C7EF7958C59B95D81574AB67D4132383EDA93DA1C626F462E333CBAL0N8F" TargetMode="External"/><Relationship Id="rId7" Type="http://schemas.openxmlformats.org/officeDocument/2006/relationships/hyperlink" Target="consultantplus://offline/ref=627374329AB386676DEEADA2F4866992100A058BC44B3F466F6915C34AB61500D220B721D33F148D47D8C1D742W3K7G" TargetMode="External"/><Relationship Id="rId8" Type="http://schemas.openxmlformats.org/officeDocument/2006/relationships/hyperlink" Target="consultantplus://offline/ref=56871FCBACB8AF56F97ED28E857CBF30B376BEA8003351DB4C697E14A51609D865280EF0A3044EB149817E9592F455A1296CA7652884d8KDD" TargetMode="External"/><Relationship Id="rId9" Type="http://schemas.openxmlformats.org/officeDocument/2006/relationships/hyperlink" Target="consultantplus://offline/ref=364EE6F7765D8D7C95F4C560AC9E9DE4EA7E20CF91971449D024053973BCAE9CE55D851BF034E526902C50FEBD61CB60B40526BF8B3A06C7Z2dDF" TargetMode="External"/><Relationship Id="rId10" Type="http://schemas.openxmlformats.org/officeDocument/2006/relationships/hyperlink" Target="consultantplus://offline/ref=5EECD8587C1AD4CB7D1B33DED9274FF77FE27BECB6FA26D64B4750E3FEF4C37E9B024C6F6FA49E459CB089E64BC6FEA7A5243F1BEFP7XBF" TargetMode="External"/><Relationship Id="rId11" Type="http://schemas.openxmlformats.org/officeDocument/2006/relationships/hyperlink" Target="consultantplus://offline/ref=5EECD8587C1AD4CB7D1B33DED9274FF77FE27BECB6FA26D64B4750E3FEF4C37E9B024C6F6FA49E459CB089E64BC6FEA7A5243F1BEFP7XB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Индина И.Г.</dc:creator>
  <dc:description/>
  <cp:keywords/>
  <dc:language>en-US</dc:language>
  <cp:lastModifiedBy>Duma</cp:lastModifiedBy>
  <cp:lastPrinted>2021-07-14T09:25:00Z</cp:lastPrinted>
  <dcterms:modified xsi:type="dcterms:W3CDTF">2021-07-14T04:26:00Z</dcterms:modified>
  <cp:revision>142</cp:revision>
  <dc:subject/>
  <dc:title>ДУМА  ГОРОДА  НЕФТЕЮГАНСКА</dc:title>
</cp:coreProperties>
</file>