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к проекту решения Думы города Нефтеюганс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Устав города Нефтеюганска»</w:t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Проект решения Думы города Нефтеюганска «О внесении изменений в Устав города Нефтеюганска» подготовлен в целях приведения Устава города Нефтеюганска в соответствие с Федеральным законом от 06.10.2003 № 131-ФЗ «Об общих принципах организации местного самоуправления в Российской Федерации» (далее по тексту – ФЗ № 131). 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В ФЗ № 131 были внесены изменения Федеральным законом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согласно которому полномочия по лесоустройству на землях лесфонда будут переданы на федеральный уровень Рослесинфоргу. </w:t>
      </w:r>
    </w:p>
    <w:p>
      <w:pPr>
        <w:pStyle w:val="11"/>
        <w:shd w:fill="auto" w:val="clear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этом к вопросам местного значения муниципального, городского округа отнесен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муниципального,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ение мероприятий по лесоустройству в отношении лесов, расположенных на землях населенных пунктов муниципального, городского округа.</w:t>
      </w:r>
    </w:p>
    <w:p>
      <w:pPr>
        <w:pStyle w:val="BodyText2"/>
        <w:ind w:firstLine="708"/>
        <w:jc w:val="both"/>
        <w:rPr/>
      </w:pPr>
      <w:r>
        <w:rPr>
          <w:szCs w:val="28"/>
        </w:rPr>
        <w:t>Указанный Федеральный закон вступает в силу с 1 января 2022 год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вышеназванного Закона необходимо внести изменения дополнив статью 6 (Вопросы местного значения города) пунктами 26.2 и 26.3 соответствующего содерж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частью предложенных изменений является дополнение гарантий осуществления полномочий депутата, члена выборного органа местного самоуправления, главы города, закрепленных в статье 26.1 Устава города Нефтеюганска, а именно депутату, замещающему муниципальную должность на постоянной основе, главе города гарантируются возмещение расходов по найму, аренде жилого помещения на территории города, в случае отсутствия возможности предоставления для проживания служебного жилого помещения специализированного жилищного фонда, в порядке и на условиях, установленных решением Думы города. Данная необходимость вызвана отсутствием свободных жилых помещений муниципального жилищного фонда служебного использования, данный фонд фактически не пополняется, а также крайне редкого происходит освобождения жилых помещений служеб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а от 04.08.2021 года №997 «О назначении публичных слушаний по проекту решения Думы города Нефтеюганска «О внесении изменений в Устав города Нефтеюганска» на 24 августа 2021 года назначено проведение публичных слушаний по данному проекту решения Думы, определены</w:t>
      </w:r>
      <w:r>
        <w:rPr/>
        <w:t xml:space="preserve"> </w:t>
      </w:r>
      <w:r>
        <w:rPr>
          <w:sz w:val="28"/>
          <w:szCs w:val="28"/>
        </w:rPr>
        <w:t>Порядок учёта предложений, а также утвержден состав оргкомитета по организации и проведению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49 Устава города Нефтеюганска данный проект подлежит опубликованию в газете «Здравствуйте, нефтеюганцы!» не позднее, чем за 30 дней до дня рассмотрения Думой города Нефтеюганска, а также размещению на официальном сайте органов местного самоуправления в сети Интернет. По истечении 30 календарных дней со дня его опубликования данный проект будет вынесен на рассмотрение Думы города Нефтеюга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рвичной антикоррупционной экспертизы факторы, способствующие проявлению коррупции, в данном проекте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руководи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парата Думы города Нефтеюганска</w:t>
        <w:tab/>
        <w:tab/>
        <w:tab/>
        <w:tab/>
        <w:t xml:space="preserve">        А.И.Хази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10:00Z</dcterms:created>
  <dc:creator>GarkovAS</dc:creator>
  <dc:description/>
  <cp:keywords/>
  <dc:language>en-US</dc:language>
  <cp:lastModifiedBy>Duma</cp:lastModifiedBy>
  <cp:lastPrinted>2021-05-20T08:27:00Z</cp:lastPrinted>
  <dcterms:modified xsi:type="dcterms:W3CDTF">2021-08-05T09:42:00Z</dcterms:modified>
  <cp:revision>5</cp:revision>
  <dc:subject/>
  <dc:title>ДУМА  ГОРОДА  НЕФТЕЮГАНСКА</dc:title>
</cp:coreProperties>
</file>