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условно разрешенный вид 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                                                ООО «Юганскспецавтотранс-9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>ы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хранение авто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>» 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код 2.7.1</w:t>
      </w:r>
      <w:r>
        <w:rPr>
          <w:rFonts w:cs="Times New Roman" w:ascii="Times New Roman" w:hAnsi="Times New Roman"/>
          <w:b w:val="false"/>
          <w:sz w:val="28"/>
          <w:szCs w:val="28"/>
        </w:rPr>
        <w:t>) и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лужебные гара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4.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ельного участка с кадастровым номером 86:20:0000038:18 (или объекта капитального строительства), расположенного по адресу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8F9FA" w:val="clear"/>
        </w:rPr>
        <w:t>Ханты-Мансийский автономный округ - Югра, г. Нефтеюганск, тер. Пионерная зона, ул. Парк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7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8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рг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7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8.2021. 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с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: </w:t>
      </w:r>
      <w:r>
        <w:rPr>
          <w:rFonts w:cs="Times New Roman" w:ascii="Times New Roman" w:hAnsi="Times New Roman"/>
          <w:b w:val="false"/>
          <w:sz w:val="28"/>
          <w:szCs w:val="28"/>
        </w:rPr>
        <w:t>понеде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ятн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.3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3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8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т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комитет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«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8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                  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ОО «Юганскспецавтотранс-9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на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>ы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хранение авто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>» 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код 2.7.1</w:t>
      </w:r>
      <w:r>
        <w:rPr>
          <w:rFonts w:cs="Times New Roman" w:ascii="Times New Roman" w:hAnsi="Times New Roman"/>
          <w:b w:val="false"/>
          <w:sz w:val="28"/>
          <w:szCs w:val="28"/>
        </w:rPr>
        <w:t>) и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лужебные гара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4.9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 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38:18 (или объекта капитального строительства), расположенного по адресу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8F9FA" w:val="clear"/>
        </w:rPr>
        <w:t>Ханты-Мансийский автономный округ - Югра, г. Нефтеюганск, тер. Пионерная зона, ул. Парковая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6545" cy="6941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5" t="3309" r="5027" b="12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Ю.Н.Субботин, исполняющий обязанности заместителя директора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Луц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тад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эксперт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.А.Гладкова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.В.Запорожец, главный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.В.Кондратенко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Е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Абрам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П.А.Прокопович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градостроительства </w:t>
        <w:br/>
        <w:t xml:space="preserve">и земельных отношений </w:t>
        <w:tab/>
        <w:tab/>
        <w:tab/>
        <w:tab/>
        <w:tab/>
        <w:tab/>
        <w:t xml:space="preserve">       Н.В.Кравченко</w:t>
      </w:r>
    </w:p>
    <w:p>
      <w:pPr>
        <w:pStyle w:val="Normal"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ча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И.А.Турыш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 специалистом отдела градостроительного развития и планировки территории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земельных отношений Ю.В.Кондратенк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: 24 65 69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ГиЗ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Д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Абрамова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Птицын</dc:creator>
  <dc:description/>
  <cp:keywords/>
  <dc:language>en-US</dc:language>
  <cp:lastModifiedBy>Кондратенко Юлия Валерьевна</cp:lastModifiedBy>
  <cp:lastPrinted>2020-06-15T09:05:00Z</cp:lastPrinted>
  <dcterms:modified xsi:type="dcterms:W3CDTF">2021-07-19T09:53:00Z</dcterms:modified>
  <cp:revision>136</cp:revision>
  <dc:subject/>
  <dc:title/>
</cp:coreProperties>
</file>