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  <w:u w:val="single"/>
        </w:rPr>
        <w:t>1.Руководитель образовательной организации (директор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ое общее и среднее общее образование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а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: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иректор муниципального автономного учреждения «Центр молодёжных инициатив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ткая характеристика должности:</w:t>
      </w:r>
      <w:r>
        <w:rPr>
          <w:rFonts w:eastAsia="Calibri"/>
          <w:sz w:val="28"/>
          <w:szCs w:val="28"/>
        </w:rPr>
        <w:t xml:space="preserve"> Осуществляет руководство деятельностью учреждения. Организует работу по взаимодействию структурных подразделений учреждения по оказанию социальных, правовых и иных услуг подросткам и молодежи. Координирует индивидуальную профилактическую работу с несовершеннолетними, находящимся в социально опасном положении, в том числе путем организации их досуга и занятости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по специальности «организация работы с молодежью», «государственное и муниципальное управление», «социальная работа» или высшее профессиональное образование и профессиональная переподготовка, стаж работы по направлению профессиональной деятельности не менее 5 лет; повышение квалификации не реже одного раза в 5 лет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13.08.2021 года по          13.09.2021 ежедневно по рабочим дням с 08.30 часов до 17.30 часов, обед    с 12.00 до 13.00 (пятница с 08.30 часов до 12.30 часов)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работка и представление проекта Программы развития образовательной организации (далее-Программа), включающая следующие пози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Цели и задачи Программы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Информационная справка об образовательной организации, в которой работает Кандидат, либо на примере иной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ктульность Программы (соответствие современным тенденциям развития образования в стране, регионе, муниципальном образовании;  проблемы в образовательной организации необходимость и пути их реш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Целевые индикаторы и показатели, планируемые результ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На какой период рассчитано действие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Комплекс мероприятий или группа проектов для достижения цели и задач, стоящих перед образовательной организ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Инновационный характер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Учет региональной специфики образования,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Организация контроля за исполнением Программы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представляется в устной форме (не более 10 минут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тестир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ное испытание, второго этапа проводится в форме </w:t>
      </w:r>
      <w:r>
        <w:rPr>
          <w:sz w:val="28"/>
          <w:szCs w:val="28"/>
        </w:rPr>
        <w:t xml:space="preserve">тестирования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иректор муниципального автономного учреждения «Центр молодёжных инициатив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15.09.20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 xml:space="preserve"> 17.09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</w:t>
      </w:r>
      <w:r>
        <w:rPr>
          <w:sz w:val="28"/>
          <w:szCs w:val="28"/>
        </w:rPr>
        <w:t xml:space="preserve">кабинет № 20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13.08.2021 по 12.09.2021 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до 13.00 (пятница с 08.30 часов до 12.30 часов) по адресу: город Нефтеюганск,  1 микрорайон,  здание 30 (вторая часть),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30:00Z</dcterms:created>
  <dc:creator>Balaeva</dc:creator>
  <dc:description/>
  <cp:keywords/>
  <dc:language>en-US</dc:language>
  <cp:lastModifiedBy>Елена Владимировна Бородина</cp:lastModifiedBy>
  <cp:lastPrinted>2019-04-04T14:34:00Z</cp:lastPrinted>
  <dcterms:modified xsi:type="dcterms:W3CDTF">2021-08-11T10:38:00Z</dcterms:modified>
  <cp:revision>5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