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для раз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0.07.2021 на официальном сайте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4 34 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6.07.2021 № 1190-п                       «О проведении аукциона по продаже права на заключение договора аренды земельного участка (с кадастровым номером 86:20:0000036:334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6.07.2021 № 1191-п                       «О проведении аукциона по продаже права на заключение договора аренды земельного участка (с кадастровым номером 86:20:0000036:336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6.07.2021 № 1192-п                       «О проведении аукциона по продаже права на заключение договора аренды земельного участка (с кадастровым номером 86:20:0000036:338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27.07.2021 № 107 «О проведении аукциона, создании комиссии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Объекты торговли (торговые центры торгово-развлекательные центры (комплексы), код 4.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каза департамента градостроительства и земельных отношений администрации города Нефтеюганска от 27.07.2021 № 108 «О проведении аукциона, создании комиссии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Деловое управление код 4.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каза департамента градостроительства и земельных отношений администрации города Нефтеюганска от 27.07.2021 № 109 «О проведении аукциона, создании комиссии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Деловое управление код 4.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.09.2021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3 сентября 2021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- Объекты торговли (торговые центры торгово-развлекательные центры (комплексы), код 4.2, расположенного по адресу: г.Нефтеюганск, улица Ленина, земельный участок 12-13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10 лет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36:33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25 085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Зона с особыми условиями использования территории (технический водопровод), Санитарно-защитные зоны предприятий, сооружений и иных объектов (вертолётная площадка), охранная зона (технический водопровод), охранная зона инженерных коммуникаций – отображены в градостроительном плане земельного участка № 238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– Объекты торговли (торговые центры торгово-развлекательные центры (комплексы), код 4.2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3 135 625,00            </w:t>
      </w:r>
      <w:r>
        <w:rPr>
          <w:rFonts w:cs="Times New Roman" w:ascii="Times New Roman" w:hAnsi="Times New Roman"/>
          <w:bCs/>
          <w:sz w:val="24"/>
          <w:szCs w:val="24"/>
        </w:rPr>
        <w:t>(три миллиона сто тридцать пять тысяч шестьсот двадцать пять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94 069,00 </w:t>
      </w:r>
      <w:r>
        <w:rPr>
          <w:rFonts w:cs="Times New Roman" w:ascii="Times New Roman" w:hAnsi="Times New Roman"/>
          <w:sz w:val="24"/>
          <w:szCs w:val="24"/>
        </w:rPr>
        <w:t>(девяносто четыре тысячи шестьдесят девя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27 125,00 </w:t>
      </w:r>
      <w:r>
        <w:rPr>
          <w:rFonts w:cs="Times New Roman" w:ascii="Times New Roman" w:hAnsi="Times New Roman"/>
          <w:bCs/>
          <w:sz w:val="24"/>
          <w:szCs w:val="24"/>
        </w:rPr>
        <w:t>(шестьсот двадцать семь тысяч сто двадцать пя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ОТ № 2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- Деловое управление код 4.1, расположенного по адресу: г.Нефтеюганск, улица Ленина, земельный участок 14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10 лет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36:33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23 177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Зона с особыми условиями использования территории (технический водопровод), Санитарно-защитные зоны предприятий, сооружений и иных объектов (вертолётная площадка), охранная зона (технический водопровод), охранная зона нефтепроводов (продуктопровод) – отображены в градостроительном плане земельного участка № 237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– Деловое управление код 4.1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3 036 187,00 </w:t>
      </w:r>
      <w:r>
        <w:rPr>
          <w:rFonts w:cs="Times New Roman" w:ascii="Times New Roman" w:hAnsi="Times New Roman"/>
          <w:bCs/>
          <w:sz w:val="24"/>
          <w:szCs w:val="24"/>
        </w:rPr>
        <w:t>(три миллиона тридцать шесть тысяч сто восемьдесят семь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91 086,00 </w:t>
      </w:r>
      <w:r>
        <w:rPr>
          <w:rFonts w:cs="Times New Roman" w:ascii="Times New Roman" w:hAnsi="Times New Roman"/>
          <w:sz w:val="24"/>
          <w:szCs w:val="24"/>
        </w:rPr>
        <w:t>(девяносто одна тысяча восемьдесят шесть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07 237,40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естьсот семь тысяч двести тридцать семь) руб.,                     4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ОТ № 3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- Деловое управление код 4.1, расположенного по адресу: г.Нефтеюганск, улица Ленина, земельный участок 10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10 лет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36:33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29 791 кв.ме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Зона с особыми условиями использования территории (технический водопровод), Санитарно-защитные зоны предприятий, сооружений и иных объектов (вертолётная площадка), охранная зона (технический водопровод), охранная зона нефтепроводов (продуктопровод) – отображены в градостроительном плане земельного участка № 237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– Деловое управление код 4.1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3 723 875,00 </w:t>
      </w:r>
      <w:r>
        <w:rPr>
          <w:rFonts w:cs="Times New Roman" w:ascii="Times New Roman" w:hAnsi="Times New Roman"/>
          <w:bCs/>
          <w:sz w:val="24"/>
          <w:szCs w:val="24"/>
        </w:rPr>
        <w:t>(три миллиона семьсот двадцать три тысячи восемьсот                 семьдесят пять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111 716,00</w:t>
      </w:r>
      <w:r>
        <w:rPr>
          <w:rFonts w:cs="Times New Roman" w:ascii="Times New Roman" w:hAnsi="Times New Roman"/>
          <w:sz w:val="24"/>
          <w:szCs w:val="24"/>
        </w:rPr>
        <w:t xml:space="preserve"> (сто одиннадцать тысяч семьсот шестнадцать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44 775,00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емьсот сорок четыре тысячи семьсот семьдесят                    пя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30 июля 2021 года по 30 августа                   2021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31 августа               2021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должен поступить на указанные реквизиты: Расчетный счет № 03232643718740008700 Банк получателя: РКЦ ХАНТЫ-МАНСИЙСК// УФК по Ханты-Мансийскому автономному округу – Югре г. Ханты-Мансийск,                         БИК 007162163, Корреспондентский счет 40102810245370000007, ИНН/КПП 8604042336/860401001, ОКТМО 71874000, Получатель: Управление Федерального казначейства по Ханты-Мансийскому автономному округу – Югре (Департамент финансов г. Нефтеюганска Департамент градостроительства и земельных отношений администрации города Нефтеюганска, л/с 0546100600), </w:t>
      </w:r>
      <w:r>
        <w:rPr>
          <w:rFonts w:cs="Times New Roman" w:ascii="Times New Roman" w:hAnsi="Times New Roman"/>
          <w:b/>
          <w:sz w:val="24"/>
          <w:szCs w:val="24"/>
        </w:rPr>
        <w:t>не позднее 16 часов 00 минут, 30 августа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1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21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совместно именуемые далее «Стороны», а по отдельности «Сторона»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за плату, во временное владение и пользование земельный участок, расположенный по адресу: ХМАО - Югра, г.Нефтеюганск, улица Ленина, земельный участок 12-13 (строительный), площадью 25 085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36:334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Разрешенное использование участка: Объекты торговли (торговые центры торгово-развлекательные центры (комплексы), код 4.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Участок расположен в зоне: общественно деловая подзона (ОД.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Настоящий Договор заключен сроком </w:t>
      </w:r>
      <w:r>
        <w:rPr>
          <w:rFonts w:cs="Times New Roman" w:ascii="Times New Roman" w:hAnsi="Times New Roman"/>
          <w:sz w:val="24"/>
          <w:szCs w:val="24"/>
        </w:rPr>
        <w:t>на 10 лет 8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упает в силу с момента его за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ведения о том, что Участок полностью или частично расположен в границах зоны с особыми условиями использования территории указаны в Приложении № 2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 одностороннем порядке отказаться от исполнения Договора по решению суда в случаях, предусмотренных пунктом 7.2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На возмещение убытков, причиненных ухудшением качества Участка и экологической обстановки </w:t>
      </w:r>
      <w:r>
        <w:rPr>
          <w:rFonts w:cs="Times New Roman" w:ascii="Times New Roman" w:hAnsi="Times New Roman"/>
          <w:sz w:val="24"/>
          <w:szCs w:val="24"/>
        </w:rPr>
        <w:t>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Осуществить действия по регистрации Договора в срок не позднее пяти рабочих дней с даты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пятидневный срок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Принят Участок по акту приёма-передачи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Использовать Участок в соответствии с его разрешённым использованием, указанном в пункте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21 месяца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незамедлительно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АВО ЗАКЛЮЧЕНИЯ ДОГОВОРА, СРОКИ И ПОРЯДОК ЕЕ ВНЕСЕНИЯ (АРЕНДНАЯ ПЛА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Задаток, внесённый победителем/единственным участником аукциона, засчитывается в счёт оплаты ежегодной арендной платы з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4"/>
          <w:szCs w:val="24"/>
        </w:rPr>
        <w:t xml:space="preserve"> 2-й и последующие годы перечисляется в качестве предоплаты не позднее «___»_________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 рублей и представляет собой размер арендной платы за пер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по следующим реквизи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олучателя: РКЦ ХАНТЫ-МАНСИЙСК//УФК по Ханты-Мансийскому автономному округу - Югре г.Ханты-Мансийск, ИНН 8604042336, БИК 007162163, КПП 860401001, ОКТМО 71874000, расчетный счет 03100643000000018700, корреспондентский счет 40102810245370000007. Получатель: Управление Федерального казначейства по Ханты-Мансийскому автономному округу - Югре (Департамент градостроительства и земельных отношений администрации города Нефтеюганска, л/с 04873017920), КБК 461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СОБЫЕ УСЛО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досрочного прекращения Договора в судебном порядке, в том числе в случае одностороннего отказа от исполнения Договора, уплаченная по Договору арендная плата не подлежит возврату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или ненадлежащее исполнение обязательств, 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Нарушившая сторона возмещает другой стороне причиненные ей убытки, вызванные неисполнением или ненадлежащим исполнением договорных обязательств. Возмещение убытков не освобождает стороны от выполнения обя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Центрального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запрещающих (либо ограничивающих) актов властей, и если эти обстоятельства непосредственно повлияли на исполнение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, соответствующую сторону права ссылаться на них в буду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ы магистральных трубопроводов и т.д. Об этих происшествиях каждая из сторон обязана немедленно известить другую. Сообщение должно быть подтверждено документом, выданным уполномоченным органом. При продолжительности особых обстоятельств свыше 6 (шести) месяцев или при не устранении последствий этих обстоятельств в течении 6 (шести) месяцев стороны могут отказаться от выполнения своих обязательств по Договору без всякого материального возмещения друг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сторжение Договора допускается по соглашению Сторон, по требованию одной из Стор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условий Договора другой Стороно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шению суда в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>Арендодатель в одностороннем порядке вправе отказаться от исполнения Договора по решению суд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1.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2.в случае однократного нарушения арендатором установленного пунктом 4.3 договора срока внесения арендной плат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неисполнения в установленный срок подпункта 3.2.4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неисполнения в установленный срок пункта 4.2 Догов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,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В случае принятия Сторон решения о досрочном расторжении Договора, Сторона обязана не позднее чем за 30 календарных дней уведомить в письменном виде другую Сторону о принятом реше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изменения и дополнения к настоящему Договору действительны, если они оформлены в письменной форме и подписаны обеими Сторонами, за исключением изменений и дополнений, осуществляемых Сторонами в одностороннем порядке в соответствии с настоящим Договором или законодательством РФ. Условия Договора, изложенные в пунктах 1.1 - 1.5 Договора, не подлежат изменению либо допол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о дня подписания Сторонами и действует до надлежаще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Договор подлежит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о спорам, возникающим в процессе исполнения настоящего Договора обязателен досудебный (претензионный) порядок урегулирования. Сторона, получившая претензию, обязана в течение 15 (пятнадцати) рабочих дней со дня получения рассмотреть претензию и дать мотивированный отв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Любые споры, разногласия и требования, возникающие из Договора, не урегулированные путем переговоров, подлежат разрешению в судебном порядке. Для разрешения вышеуказанных споров каждая из Сторон вправе обратиться в Арбитражный суд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КВИЗИТЫ И ПОДПИСИ СТОРОН</w:t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(полное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аренды земельного участка № __-А от ___ ________ 20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«___» ________ 20_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№ ___-А от ___ _________ 20___ (далее – Договор), подписали настоящий акт приема-передачи земельного участка (далее – Акт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 (далее - Участок), расположенный по адресу: ХМАО - Югра, г.Нефтеюганск, улица Ленина, земельный участок № 12-13 (строительный), со следующими характеристи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36:33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земельного участка – 25 08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Участка: Объекты торговли (торговые центры торгово-развлекательные центры (комплексы), код 4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Настоящий акт составлен в трёх экземплярах, имеющих одинаковую юридическую силу,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</w:tc>
      </w:tr>
      <w:tr>
        <w:trPr>
          <w:trHeight w:val="18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единого Государственного реестра недвижим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совместно именуемые далее «Стороны», а по отдельности «Сторона»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за плату, во временное владение и пользование земельный участок, расположенный по адресу: ХМАО - Югра, г.Нефтеюганск, улица Ленина, земельный участок 14 (строительный), площадью 23 177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36:336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Разрешенное использование участка: Деловое управление, код 4.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Участок расположен в зоне: общественно деловая подзона (ОД.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Настоящий Договор заключен сроком </w:t>
      </w:r>
      <w:r>
        <w:rPr>
          <w:rFonts w:cs="Times New Roman" w:ascii="Times New Roman" w:hAnsi="Times New Roman"/>
          <w:sz w:val="24"/>
          <w:szCs w:val="24"/>
        </w:rPr>
        <w:t>на 10 лет 8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упает в силу с момента его за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ведения о том, что Участок полностью или частично расположен в границах зоны с особыми условиями использования территории указаны в Приложении № 2 к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 одностороннем порядке отказаться от исполнения Договора по решению суда в случаях, предусмотренных пунктом 7.2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На возмещение убытков, причиненных ухудшением качества Участка и экологической обстановки </w:t>
      </w:r>
      <w:r>
        <w:rPr>
          <w:rFonts w:cs="Times New Roman" w:ascii="Times New Roman" w:hAnsi="Times New Roman"/>
          <w:sz w:val="24"/>
          <w:szCs w:val="24"/>
        </w:rPr>
        <w:t>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Осуществить действия по регистрации Договора в срок не позднее пяти рабочих дней с даты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пятидневный срок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Принят Участок по акту приёма-передачи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Использовать Участок в соответствии с его разрешённым использованием, указанном в пункте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21 месяца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незамедлительно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АВО ЗАКЛЮЧЕНИЯ ДОГОВОРА, СРОКИ И ПОРЯДОК ЕЕ ВНЕСЕНИЯ (АРЕНДНАЯ ПЛА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Задаток, внесённый победителем/единственным участником аукциона, засчитывается в счёт оплаты ежегодной арендной платы з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4"/>
          <w:szCs w:val="24"/>
        </w:rPr>
        <w:t xml:space="preserve"> 2-й и последующие годы перечисляется в качестве предоплаты не позднее «___»_________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 рублей и представляет собой размер арендной платы за пер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по следующим реквизи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олучателя: РКЦ ХАНТЫ-МАНСИЙСК//УФК по Ханты-Мансийскому автономному округу - Югре г.Ханты-Мансийск, ИНН 8604042336, БИК 007162163, КПП 860401001, ОКТМО 71874000, расчетный счет 03100643000000018700, корреспондентский счет 40102810245370000007. Получатель: Управление Федерального казначейства по Ханты-Мансийскому автономному округу - Югре (Департамент градостроительства и земельных отношений администрации города Нефтеюганска, л/с 04873017920), КБК 461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СОБЫЕ УСЛО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досрочного прекращения Договора в судебном порядке, в том числе в случае одностороннего отказа от исполнения Договора, уплаченная по Договору арендная плата не подлежит возврату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или ненадлежащее исполнение обязательств, 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Нарушившая сторона возмещает другой стороне причиненные ей убытки, вызванные неисполнением или ненадлежащим исполнением договорных обязательств. Возмещение убытков не освобождает стороны от выполнения обя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Центрального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запрещающих (либо ограничивающих) актов властей, и если эти обстоятельства непосредственно повлияли на исполнение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, соответствующую сторону права ссылаться на них в буду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ы магистральных трубопроводов и т.д. Об этих происшествиях каждая из сторон обязана немедленно известить другую. Сообщение должно быть подтверждено документом, выданным уполномоченным органом. При продолжительности особых обстоятельств свыше 6 (шести) месяцев или при не устранении последствий этих обстоятельств в течении 6 (шести) месяцев стороны могут отказаться от выполнения своих обязательств по Договору без всякого материального возмещения друг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сторжение Договора допускается по соглашению Сторон, по требованию одной из Стор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условий Договора другой Стороно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шению суда в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>Арендодатель в одностороннем порядке вправе отказаться от исполнения Договора по решению суд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1.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2.в случае однократного нарушения арендатором установленного пунктом 4.3 договора срока внесения арендной 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5.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неисполнения в установленный срок подпункта 3.2.4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неисполнения в установленный срок пункта 4.2 Догов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Участке самовольной постройки либо невыполнении обязанносте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,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В случае принятия Сторон решения о досрочном расторжении Договора, Сторона обязана не позднее чем за 30 календарных дней уведомить в письменном виде другую Сторону о принятом реше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изменения и дополнения к настоящему Договору действительны, если они оформлены в письменной форме и подписаны обеими Сторонами, за исключением изменений и дополнений, осуществляемых Сторонами в одностороннем порядке в соответствии с настоящим Договором или законодательством РФ. Условия Договора, изложенные в пунктах 1.1 - 1.5 Договора, не подлежат изменению либо допол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о дня подписания Сторонами и действует до надлежаще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Договор подлежит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о спорам, возникающим в процессе исполнения настоящего Договора обязателен досудебный (претензионный) порядок урегулирования. Сторона, получившая претензию, обязана в течение 15 (пятнадцати) рабочих дней со дня получения рассмотреть претензию и дать мотивированный отв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Любые споры, разногласия и требования, возникающие из Договора, не урегулированные путем переговоров, подлежат разрешению в судебном порядке. Для разрешения вышеуказанных споров каждая из Сторон вправе обратиться в Арбитражный суд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КВИЗИТЫ И ПОДПИСИ СТОРОН</w:t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(полное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аренды земельного участка № __-А от ___ ________ 20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«___» ________ 20_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№ ___-А от ___ _________ 20___ (далее – Договор), подписали настоящий акт приема-передачи земельного участка (далее – Акт) о ниже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 (далее - Участок), расположенный по адресу: ХМАО - Югра, г.Нефтеюганск, улица Ленина, земельный участок № 14 (строительный), со следующими характеристи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36:33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земельного участка – 23 1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Участка: Деловое управление, код 4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стоящий акт составлен в трёх экземплярах, имеющих одинаковую юридическую силу,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</w:tc>
      </w:tr>
      <w:tr>
        <w:trPr>
          <w:trHeight w:val="18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Cs/>
          <w:szCs w:val="24"/>
        </w:rPr>
      </w:pPr>
      <w:r>
        <w:rPr>
          <w:bCs/>
          <w:szCs w:val="24"/>
        </w:rPr>
        <w:t>Выписка из единого Государственного реестра недвижим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совместно именуемые далее «Стороны», а по отдельности «Сторона»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за плату, во временное владение и пользование земельный участок, расположенный по адресу: ХМАО - Югра, г.Нефтеюганск, улица Ленина, земельный участок 10 (строительный), площадью 29 791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36:338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Разрешенное использование участка: Деловое управление, код 4.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Участок расположен в зоне: общественно деловая подзона (ОД.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Настоящий Договор заключен сроком </w:t>
      </w:r>
      <w:r>
        <w:rPr>
          <w:rFonts w:cs="Times New Roman" w:ascii="Times New Roman" w:hAnsi="Times New Roman"/>
          <w:sz w:val="24"/>
          <w:szCs w:val="24"/>
        </w:rPr>
        <w:t>на 10 лет 8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упает в силу с момента его за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ведения о том, что Участок полностью или частично расположен в границах зоны с особыми условиями использования территории указаны в Приложении № 2 к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 одностороннем порядке отказаться от исполнения Договора по решению суда в случаях, предусмотренных пунктом 7.2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На возмещение убытков, причиненных ухудшением качества Участка и экологической обстановки </w:t>
      </w:r>
      <w:r>
        <w:rPr>
          <w:rFonts w:cs="Times New Roman" w:ascii="Times New Roman" w:hAnsi="Times New Roman"/>
          <w:sz w:val="24"/>
          <w:szCs w:val="24"/>
        </w:rPr>
        <w:t>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Осуществить действия по регистрации Договора в срок не позднее пяти рабочих дней с даты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пятидневный срок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Принят Участок по акту приёма-передачи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Использовать Участок в соответствии с его разрешённым использованием, указанном в пункте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21 месяца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незамедлительно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АВО ЗАКЛЮЧЕНИЯ ДОГОВОРА, СРОКИ И ПОРЯДОК ЕЕ ВНЕСЕНИЯ (АРЕНДНАЯ ПЛА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Задаток, внесённый победителем/единственным участником аукциона, засчитывается в счёт оплаты ежегодной арендной платы з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4"/>
          <w:szCs w:val="24"/>
        </w:rPr>
        <w:t xml:space="preserve"> 2-й и последующие годы перечисляется в качестве предоплаты не позднее «___»_________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 рублей и представляет собой размер арендной платы за пер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по следующим реквизи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олучателя: РКЦ ХАНТЫ-МАНСИЙСК//УФК по Ханты-Мансийскому автономному округу - Югре г.Ханты-Мансийск, ИНН 8604042336, БИК 007162163, КПП 860401001, ОКТМО 71874000, расчетный счет 03100643000000018700, корреспондентский счет 40102810245370000007. Получатель: Управление Федерального казначейства по Ханты-Мансийскому автономному округу - Югре (Департамент градостроительства и земельных отношений администрации города Нефтеюганска, л/с 04873017920), КБК 461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СОБЫЕ УСЛО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досрочного прекращения Договора в судебном порядке, в том числе в случае одностороннего отказа от исполнения Договора, уплаченная по Договору арендная плата не подлежит возврату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или ненадлежащее исполнение обязательств, 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Нарушившая сторона возмещает другой стороне причиненные ей убытки, вызванные неисполнением или ненадлежащим исполнением договорных обязательств. Возмещение убытков не освобождает стороны от выполнения обя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Центрального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запрещающих (либо ограничивающих) актов властей, и если эти обстоятельства непосредственно повлияли на исполнение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, соответствующую сторону права ссылаться на них в буду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ы магистральных трубопроводов и т.д. Об этих происшествиях каждая из сторон обязана немедленно известить другую. Сообщение должно быть подтверждено документом, выданным уполномоченным органом. При продолжительности особых обстоятельств свыше 6 (шести) месяцев или при не устранении последствий этих обстоятельств в течении 6 (шести) месяцев стороны могут отказаться от выполнения своих обязательств по Договору без всякого материального возмещения друг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сторжение Договора допускается по соглашению Сторон, по требованию одной из Стор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условий Договора другой Стороно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шению суда в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>Арендодатель в одностороннем порядке вправе отказаться от исполнения Договора по решению суд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1.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2.в случае однократного нарушения арендатором установленного пунктом 4.3 договора срока внесения арендной 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5.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неисполнения в установленный срок подпункта 3.2.4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неисполнения в установленный срок пункта 4.2 Догов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Участке самовольной постройки либо невыполнении обязанносте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,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В случае принятия Сторон решения о досрочном расторжении Договора, Сторона обязана не позднее чем за 30 календарных дней уведомить в письменном виде другую Сторону о принятом реше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изменения и дополнения к настоящему Договору действительны, если они оформлены в письменной форме и подписаны обеими Сторонами, за исключением изменений и дополнений, осуществляемых Сторонами в одностороннем порядке в соответствии с настоящим Договором или законодательством РФ. Условия Договора, изложенные в пунктах 1.1 - 1.5 Договора, не подлежат изменению либо допол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о дня подписания Сторонами и действует до надлежаще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Договор подлежит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о спорам, возникающим в процессе исполнения настоящего Договора обязателен досудебный (претензионный) порядок урегулирования. Сторона, получившая претензию, обязана в течение 15 (пятнадцати) рабочих дней со дня получения рассмотреть претензию и дать мотивированный отв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Любые споры, разногласия и требования, возникающие из Договора, не урегулированные путем переговоров, подлежат разрешению в судебном порядке. Для разрешения вышеуказанных споров каждая из Сторон вправе обратиться в Арбитражный суд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КВИЗИТЫ И ПОДПИСИ СТОРОН</w:t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(полное)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аренды земельного участка № __-А от ___ ________ 20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«___» ________ 20_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№ ___-А от ___ _________ 20___ (далее – Договор), подписали настоящий акт приема-передачи земельного участка (далее – Акт) о ниже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 (далее - Участок), расположенный по адресу: ХМАО - Югра, г.Нефтеюганск, улица Ленина, земельный участок № 10 (строительный), со следующими характеристи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36:3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земельного участка – 29 79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.мет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ное использование Участка: Деловое управление, код 4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стоящий акт составлен в трёх экземплярах, имеющих одинаковую юридическую силу,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</w:tc>
      </w:tr>
      <w:tr>
        <w:trPr>
          <w:trHeight w:val="18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Cs/>
          <w:szCs w:val="24"/>
        </w:rPr>
      </w:pPr>
      <w:r>
        <w:rPr>
          <w:bCs/>
          <w:szCs w:val="24"/>
        </w:rPr>
        <w:t>Выписка из единого Государственного реестра недвижимо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директора                                                                                  Л.П.Шадымухамед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ий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-эксп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4 34 42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8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8:00Z</dcterms:created>
  <dc:creator>eu_chevskaya</dc:creator>
  <dc:description/>
  <cp:keywords/>
  <dc:language>en-US</dc:language>
  <cp:lastModifiedBy>Glava1</cp:lastModifiedBy>
  <cp:lastPrinted>2020-07-02T16:19:00Z</cp:lastPrinted>
  <dcterms:modified xsi:type="dcterms:W3CDTF">2021-07-30T06:58:00Z</dcterms:modified>
  <cp:revision>2</cp:revision>
  <dc:subject/>
  <dc:title/>
</cp:coreProperties>
</file>