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для раз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06.08.2021 на официальном сайте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4 34 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6.07.2021 № 1189-п                       «О проведении аукциона по продаже права на заключение договора аренды земельного участка (с кадастровым номером 86:20:0000056:2491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30.07.2021 № 110 «О проведении аукциона, создании комиссии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Магазины (4.4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09.2021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10 сентября 2021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– Магазины (4.4), расположенного по адресу: Нефтеюганск, мкр. 7-й, № 40 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5 лет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56:249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2 803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сеть электроснабжения -                      ВЛ 0,4 кВ, сеть тепловодоснабжения, сеть канализации, сеть газоснабжения, охранные зоны сетей: электроснабжения, тепловодоснабжения, канализации, газоснабжения – отображены в градостроительном плане земельного участка № 239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– Магазины (4.4)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– 490 525,00</w:t>
      </w:r>
      <w:r>
        <w:rPr>
          <w:rFonts w:cs="Times New Roman" w:ascii="Times New Roman" w:hAnsi="Times New Roman"/>
          <w:bCs/>
          <w:sz w:val="24"/>
          <w:szCs w:val="24"/>
        </w:rPr>
        <w:t xml:space="preserve"> (четыреста девяносто тысяч пятьсот двадцать пять) рублей.</w:t>
      </w:r>
    </w:p>
    <w:p>
      <w:pPr>
        <w:pStyle w:val="Normal"/>
        <w:widowControl w:val="false"/>
        <w:tabs>
          <w:tab w:val="clear" w:pos="708"/>
          <w:tab w:val="left" w:pos="76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14 716</w:t>
      </w:r>
      <w:r>
        <w:rPr>
          <w:rFonts w:cs="Times New Roman" w:ascii="Times New Roman" w:hAnsi="Times New Roman"/>
          <w:sz w:val="24"/>
          <w:szCs w:val="24"/>
        </w:rPr>
        <w:t xml:space="preserve"> (четырнадцать тысяч семьсот шестнадцать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8 105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вяносто восемь тысяч сто пя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06 августа 2021 года по 06 сентября                   2021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07 сентября               2021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должен поступить на указанные реквизиты: Расчетный счет № 03232643718740008700 Банк получателя: РКЦ ХАНТЫ-МАНСИЙСК// УФК по Ханты-Мансийскому автономному округу – Югре г. Ханты-Мансийск,                         БИК 007162163, Корреспондентский счет 40102810245370000007, ИНН/КПП 8604042336/860401001, ОКТМО 71874000, Получатель: Управление Федерального казначейства по Ханты-Мансийскому автономному округу – Югре (Департамент финансов г. Нефтеюганска Департамент градостроительства и земельных отношений администрации города Нефтеюганска, л/с 0546100600), </w:t>
      </w:r>
      <w:r>
        <w:rPr>
          <w:rFonts w:cs="Times New Roman" w:ascii="Times New Roman" w:hAnsi="Times New Roman"/>
          <w:b/>
          <w:sz w:val="24"/>
          <w:szCs w:val="24"/>
        </w:rPr>
        <w:t>не позднее 16 часов 00 минут, 06 сентября                 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1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21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(ФИО, полное наименование организации), в лице ______________(должность и ФИО для юридического лица), действующий на основании ________________(Устава, доверенности, иной документ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совместно именуемые далее «Стороны», а по отдельности «Сторона»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за плату, во временное владение и пользование земельный участок, расположенный по адресу: ХМАО - Югра, г.Нефтеюганск, мкр, 7-й, д.№ 40е, площадью 2 803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а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56:2491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Разрешенное использование участка: Магазины, код 4.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Участок расположен в зоне: Общественно-деловая з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Настоящий Договор заключен сроком </w:t>
      </w:r>
      <w:r>
        <w:rPr>
          <w:rFonts w:cs="Times New Roman" w:ascii="Times New Roman" w:hAnsi="Times New Roman"/>
          <w:sz w:val="24"/>
          <w:szCs w:val="24"/>
        </w:rPr>
        <w:t>на 5 лет 6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упает в силу с момента его за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ведения о том, что Участок полностью или частично расположен в границах зоны с особыми условиями использования территории указаны в Приложении № 2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 одностороннем порядке отказаться от исполнения Договора по решению суда в случаях, предусмотренных пунктом 7.2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На возмещение убытков, причиненных ухудшением качества Участка и экологической обстановки </w:t>
      </w:r>
      <w:r>
        <w:rPr>
          <w:rFonts w:cs="Times New Roman" w:ascii="Times New Roman" w:hAnsi="Times New Roman"/>
          <w:sz w:val="24"/>
          <w:szCs w:val="24"/>
        </w:rPr>
        <w:t>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Осуществить действия по регистрации Договора в срок не позднее пяти рабочих дней с даты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пятидневный срок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Принят Участок по акту приёма-передачи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Использовать Участок в соответствии с его разрешённым использованием, указанном в пункте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незамедлительно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АВО ЗАКЛЮЧЕНИЯ ДОГОВОРА, СРОКИ И ПОРЯДОК ЕЕ ВНЕСЕНИЯ (АРЕНДНАЯ ПЛА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Задаток, внесённый победителем/единственным участником аукциона, засчитывается в счёт оплаты ежегодной арендной платы з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4"/>
          <w:szCs w:val="24"/>
        </w:rPr>
        <w:t xml:space="preserve"> 2-й и последующие годы перечисляется в качестве предоплаты не позднее «___»_________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 рублей и представляет собой размер арендной платы за пер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по следующим реквизи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олучателя: _____________________________. Получатель: 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СОБЫЕ УСЛО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лучае досрочного прекращения Договора в судебном порядке, в том числе в случае одностороннего отказа от исполнения Договора, уплаченная по Договору арендная плата не подлежит возврату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или ненадлежащее исполнение обязательств, 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Нарушившая сторона возмещает другой стороне причиненные ей убытки, вызванные неисполнением или ненадлежащим исполнением договорных обязательств. Возмещение убытков не освобождает стороны от выполнения обя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Центрального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запрещающих (либо ограничивающих) актов властей, и если эти обстоятельства непосредственно повлияли на исполнение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, соответствующую сторону права ссылаться на них в буду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ы магистральных трубопроводов и т.д. Об этих происшествиях каждая из сторон обязана немедленно известить другую. Сообщение должно быть подтверждено документом, выданным уполномоченным органом. При продолжительности особых обстоятельств свыше 6 (шести) месяцев или при не устранении последствий этих обстоятельств в течении 6 (шести) месяцев стороны могут отказаться от выполнения своих обязательств по Договору без всякого материального возмещения друг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сторжение Договора допускается по соглашению Сторон, по требованию одной из Стор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условий Договора другой Стороно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шению суда в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>Арендодатель в одностороннем порядке вправе отказаться от исполнения Договора по решению суд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1.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2. в случае однократного нарушения арендатором установленного пунктом 4.3 договора срока внесения арендной 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неисполнения в установленный срок подпункта 3.2.4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неисполнения в установленный срок пункта 4.2 Догов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,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В случае принятия Сторон решения о досрочном расторжении Договора, Сторона обязана не позднее чем за 30 календарных дней уведомить в письменном виде другую Сторону о принятом реше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изменения и дополнения к настоящему Договору действительны, если они оформлены в письменной форме и подписаны обеими Сторонами, за исключением изменений и дополнений, осуществляемых Сторонами в одностороннем порядке в соответствии с настоящим Договором или законодательством РФ. Условия Договора, изложенные в пунктах 1.1 - 1.5 Договора, не подлежат изменению либо допол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о дня подписания Сторонами и действует до надлежаще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Договор подлежит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о спорам, возникающим в процессе исполнения настоящего Договора обязателен досудебный (претензионный) порядок урегулирования. Сторона, получившая претензию, обязана в течение 15 (пятнадцати) рабочих дней со дня получения рассмотреть претензию и дать мотивированный отв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Любые споры, разногласия и требования, возникающие из Договора, не урегулированные путем переговоров, подлежат разрешению в судебном порядке. Для разрешения вышеуказанных споров каждая из Сторон вправе обратиться в Арбитражный суд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КВИЗИТЫ И ПОДПИСИ СТОРОН</w:t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(полное))</w:t>
            </w:r>
          </w:p>
        </w:tc>
      </w:tr>
      <w:tr>
        <w:trPr>
          <w:trHeight w:val="1691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аренды земельного участка № __-А от ___ ________ 20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«___» ________ 20_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 (ФИО, полное наименование организации), в лице ______________(должность и ФИО для юридического лица), действующий на основании ________________(Устава, доверенности, иной докумен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№ ___-А от ___ _________ 20___ (далее – Договор), подписали настоящий акт приема-передачи земельного участка (далее – Акт) о ниже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 (далее - Участок), расположенный по адресу: ХМАО - Югра, г.Нефтеюганск, мкр, 7-й, д.№ 40е, со следующими характеристи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56:249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земельного участка – 2 8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.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Магазины, код 4.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Настоящий акт составлен в трёх экземплярах, имеющих одинаковую юридическую силу,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</w:tc>
      </w:tr>
      <w:tr>
        <w:trPr>
          <w:trHeight w:val="18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единого Государственного реестра недвижимо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object w:dxaOrig="17849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6.1pt;height:462.25pt" filled="f" o:ole="">
            <v:imagedata r:id="rId8" o:title=""/>
          </v:shape>
          <o:OLEObject Type="Embed" ProgID="" ShapeID="ole_rId7" DrawAspect="Content" ObjectID="_709775984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24" w:dyaOrig="126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2.75pt;height:634pt" filled="f" o:ole="">
            <v:imagedata r:id="rId10" o:title=""/>
          </v:shape>
          <o:OLEObject Type="Embed" ProgID="" ShapeID="ole_rId9" DrawAspect="Content" ObjectID="_43324594" r:id="rId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                                                                                 Л.П.Шадымухаме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ий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-эксперт отде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4 34 42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0:00Z</dcterms:created>
  <dc:creator>eu_chevskaya</dc:creator>
  <dc:description/>
  <cp:keywords/>
  <dc:language>en-US</dc:language>
  <cp:lastModifiedBy>Glava1</cp:lastModifiedBy>
  <cp:lastPrinted>2020-07-02T16:19:00Z</cp:lastPrinted>
  <dcterms:modified xsi:type="dcterms:W3CDTF">2021-08-03T10:20:00Z</dcterms:modified>
  <cp:revision>2</cp:revision>
  <dc:subject/>
  <dc:title/>
</cp:coreProperties>
</file>