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20"/>
          <w:szCs w:val="36"/>
          <w:lang w:val="ru-RU"/>
        </w:rPr>
      </w:pPr>
      <w:r>
        <w:rPr>
          <w:b/>
          <w:bCs/>
          <w:sz w:val="20"/>
          <w:szCs w:val="3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  ГОРОДА  НЕФТЕЮГАНСКА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9 июля 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 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года №146-VI, руководствуясь Уставом города Нефтеюганска, Дума города решила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города Нефтеюганска от 29.09.2017 № 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   «Об утверждении Перечней муниципального имущества» (с изменениями                     на 21.06.2021 № 982-VI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1 к решению Думы города «Перечень имущества, подлежащего использованию на праве безвозмездного временного пользования (ссуды)» дополнить пунктом 104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620"/>
        <w:gridCol w:w="1729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екта (кв.м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(руб.)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/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Хоз.бытовая канализация от корпуса № 11/4 до КК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.Нефтеюганск, микрорайон №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тяженность 33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1 84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) в приложении 1 к решению Думы города</w:t>
      </w:r>
      <w:r>
        <w:rPr/>
        <w:t xml:space="preserve"> «</w:t>
      </w:r>
      <w:r>
        <w:rPr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» пункты 33, 86 – 89, 91 – 99 исключ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) в приложении 3 к решению Думы города «Перечень муниципального имущества, предназначенного для передачи в пользование социально ориентированным некоммерческим организациям» пункт 27 исключ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</w:t>
      </w:r>
      <w:r>
        <w:rPr/>
        <w:t xml:space="preserve"> </w:t>
      </w:r>
      <w:r>
        <w:rPr>
          <w:sz w:val="28"/>
          <w:szCs w:val="28"/>
        </w:rPr>
        <w:t>в приложении № 3 к Перечню муниципального имущества, предназначенного для передачи в пользование социально ориентированным некоммерческим организация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полнить пунктами 417-438 следующего содержания: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11"/>
        <w:gridCol w:w="1985"/>
        <w:gridCol w:w="2032"/>
      </w:tblGrid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Гаврилов О.В. Атлас + к/к. 9 класс. Экономическая  и социальная географ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П. Атлас + к/к. 10-11 классы. Экономическая социальная география м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5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 С.В., Тырин С.В. Атл. + к/к+ зад. История древнего мира. 5 клас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 С.В. Атлас + к/к + зад. История Средних веков. 6 клас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 С.В. Атл.+ к/к + зад. Новая история ХVI-ХVIII вв. 7 клас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 С.В. Атл.+ к/к+ зад. История России ХVI-ХVIII вв. 7-8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 С.В. Атл.+ к/к+ зад. Новая история </w:t>
            </w:r>
          </w:p>
          <w:p>
            <w:pPr>
              <w:pStyle w:val="Normal"/>
              <w:rPr/>
            </w:pPr>
            <w:r>
              <w:rPr/>
              <w:t xml:space="preserve">ХIХ века. 8 клас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 С.В. Атлас + к/к + зад. Новейшая история ХХ -  начало ХХI века. 9 клас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 С.В. Атлас+к/к+зад. История России ХIХ – начало ХХ века. 9 клас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0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ягин А.А. Атлас + к/к. 5 класс. Начальный курс геогра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, Летягин А.А. Атлас + к/к. 6 класс. Начальный курс геогра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, Летягин А.А. Атлас + к/к. 7 класс. Материки, океаны, народы и стр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ская Э.М. Атлас +к/к. 8 класс. Физическая географ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6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bCs w:val="false"/>
                <w:sz w:val="24"/>
                <w:szCs w:val="24"/>
              </w:rPr>
              <w:t>43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  <w:lang w:bidi="ar-SA"/>
              </w:rPr>
              <w:t xml:space="preserve">Информатика (базовый уровень). 10 класс учебник Босова Л.Л., Босова А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43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bCs w:val="false"/>
                <w:sz w:val="24"/>
                <w:szCs w:val="24"/>
              </w:rPr>
              <w:t>43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  <w:lang w:bidi="ar-SA"/>
              </w:rPr>
              <w:t xml:space="preserve">Информатика (базовый уровень). 11 класс учебник Босова Л.Л., Босова А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  <w:lang w:bidi="ar-SA"/>
              </w:rPr>
              <w:t>12 443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bCs w:val="false"/>
                <w:sz w:val="24"/>
                <w:szCs w:val="24"/>
              </w:rPr>
              <w:t>43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  <w:lang w:bidi="ar-SA"/>
              </w:rPr>
              <w:t xml:space="preserve">Математика: алгебра и начала математического анализа, геометрия. Алгебра и начала математического анализа. Базовый уровень. 10 класс: В 2 ч. Ч.1 Мордкович А.Г., Семенов П.В., Александрова Л.А., Мардахаева Е.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  <w:lang w:bidi="ar-SA"/>
              </w:rPr>
              <w:t>8 97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sz w:val="24"/>
                <w:szCs w:val="24"/>
              </w:rPr>
              <w:t>43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  <w:lang w:bidi="ar-SA"/>
              </w:rPr>
              <w:t xml:space="preserve">Математика: алгебра и начала математического анализа, геометрия. Алгебра и начала математического анализа. Базовый уровень. 10 класс: В 2 ч. Ч.2 Мордкович А.Г., Семенов П.В., Александрова Л.А., Мардахаева Е.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  <w:lang w:bidi="ar-SA"/>
              </w:rPr>
              <w:t>8 97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sz w:val="24"/>
                <w:szCs w:val="24"/>
              </w:rPr>
              <w:t>43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  <w:lang w:bidi="ar-SA"/>
              </w:rPr>
              <w:t>Математика: алгебра и начала математического анализа, геометрия. Алгебра и начала математического анализа. Базовый уровень. 11 класс: В 2 ч. Ч.1 Мордкович А.Г., Семенов П.В., Александрова Л.А., Мардахаева Е.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  <w:lang w:bidi="ar-SA"/>
              </w:rPr>
              <w:t>8 28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sz w:val="24"/>
                <w:szCs w:val="24"/>
              </w:rPr>
              <w:t>43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  <w:lang w:bidi="ar-SA"/>
              </w:rPr>
              <w:t xml:space="preserve">Математика: алгебра и начала математического анализа, геометрия. Алгебра и начала математического анализа. Базовый уровень. 11 класс: В 2 ч. Ч.2 Мордкович А.Г., Семенов П.В., Александрова Л.А., Мардахаева Е.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80,00</w:t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color w:val="000000"/>
                <w:sz w:val="24"/>
                <w:szCs w:val="24"/>
                <w:lang w:bidi="ar-SA"/>
              </w:rPr>
            </w:pPr>
            <w:r>
              <w:rPr/>
              <w:t>Зашихин Е.С. Киричек Е.А. Проснякова Т.Н. Моя Югра. Край, в котором я ж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00,0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bCs w:val="false"/>
                <w:sz w:val="24"/>
                <w:szCs w:val="24"/>
              </w:rPr>
              <w:t>43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экран для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 484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66" w:hanging="0"/>
        <w:jc w:val="both"/>
        <w:rPr/>
      </w:pPr>
      <w:r>
        <w:rPr>
          <w:sz w:val="28"/>
          <w:szCs w:val="28"/>
        </w:rPr>
        <w:tab/>
        <w:t>б) с</w:t>
      </w:r>
      <w:r>
        <w:rPr/>
        <w:t>троку ИТОГО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12"/>
        <w:gridCol w:w="2246"/>
        <w:gridCol w:w="3180"/>
      </w:tblGrid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69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535 453,1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3.Реш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ефтеюганска</w:t>
        <w:tab/>
        <w:tab/>
        <w:tab/>
        <w:tab/>
        <w:tab/>
        <w:tab/>
        <w:tab/>
        <w:t xml:space="preserve">           Н.Е.Цыбулько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212"/>
        <w:keepNext w:val="true"/>
        <w:jc w:val="both"/>
        <w:rPr>
          <w:szCs w:val="28"/>
        </w:rPr>
      </w:pPr>
      <w:r>
        <w:rPr>
          <w:szCs w:val="28"/>
        </w:rPr>
        <w:t>19 июл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3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3:00Z</dcterms:created>
  <dc:creator>DOGOVOR</dc:creator>
  <dc:description/>
  <cp:keywords/>
  <dc:language>en-US</dc:language>
  <cp:lastModifiedBy>Duma</cp:lastModifiedBy>
  <cp:lastPrinted>2021-07-13T14:24:00Z</cp:lastPrinted>
  <dcterms:modified xsi:type="dcterms:W3CDTF">2021-07-19T05:37:00Z</dcterms:modified>
  <cp:revision>3</cp:revision>
  <dc:subject/>
  <dc:title>ПРОЕКТ РЕШЕНИЯ ДУМЫ</dc:title>
</cp:coreProperties>
</file>