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30.07.2021</w:t>
        <w:tab/>
        <w:tab/>
        <w:tab/>
        <w:tab/>
        <w:tab/>
        <w:tab/>
        <w:tab/>
        <w:tab/>
        <w:t xml:space="preserve">                         № 5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2.07.2021 № 1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Гладышева Владимира Владимиро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4:743, расположенного по адресу: город Нефтеюганск, </w:t>
        <w:br/>
        <w:t>СНТ «Надежд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проезд Энергетиков, участок 26/80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7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8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7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8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8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1 № 5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дышеву Владимиру Владимирович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743, расположенного по адресу: город Нефтеюганск, СНТ «Надежд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проезд Энергетиков, участок 26/80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30.07.2021 № 5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8515" cy="589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1" t="18852" r="3171" b="1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30.07.2021 № 5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1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1-08-02T06:40:00Z</dcterms:modified>
  <cp:revision>6</cp:revision>
  <dc:subject/>
  <dc:title/>
</cp:coreProperties>
</file>