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07.2021</w:t>
        <w:tab/>
        <w:tab/>
        <w:tab/>
        <w:tab/>
        <w:tab/>
        <w:tab/>
        <w:tab/>
        <w:tab/>
        <w:t xml:space="preserve">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4.06.2021 № 1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Кривошеева Алексея Олего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04:338, расположенного по адресу: город Нефтеюганск, </w:t>
        <w:br/>
        <w:t>ОНТ «Северо-Западный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7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7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7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1 № 5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ривошееву Алексею Олегович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04:338, расположенного по адресу: город Нефтеюганск, ОНТ «Северо-Западный», участок № 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1 № 5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1630" cy="7315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7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енко Ю.В.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7:00Z</dcterms:created>
  <dc:creator>Птицын</dc:creator>
  <dc:description/>
  <cp:keywords/>
  <dc:language>en-US</dc:language>
  <cp:lastModifiedBy>Glava1</cp:lastModifiedBy>
  <cp:lastPrinted>2020-06-15T09:05:00Z</cp:lastPrinted>
  <dcterms:modified xsi:type="dcterms:W3CDTF">2021-07-15T04:19:00Z</dcterms:modified>
  <cp:revision>5</cp:revision>
  <dc:subject/>
  <dc:title/>
</cp:coreProperties>
</file>