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1.07.2021                                                                                                     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7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07.04.2020 </w:t>
      </w:r>
      <w:r>
        <w:rPr/>
        <w:t>№</w:t>
      </w:r>
      <w:r>
        <w:rPr/>
        <w:t xml:space="preserve"> 80-</w:t>
      </w:r>
      <w:r>
        <w:rPr/>
        <w:t>р</w:t>
      </w:r>
      <w:r>
        <w:rPr/>
        <w:t>, 05.04.2021 № 75-р)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я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), а именно: в приложении к распоряж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5.4, 5.19, 5.31 таблиц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2"/>
        <w:gridCol w:w="2977"/>
        <w:gridCol w:w="3153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харова Дарья Юрьевна, главный специалист отдела учёта, отчётности и контроля департамента финансов администрации города 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гиева Зульфия Шайхрахмановна, заместитель директора департамента финансов администрации города Нефтеюганс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финансов администрации город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ландин Иван Иванович, директор Нефтеюганского городского муниципального казённого учреждения коммунального хозяйства «Служба единого заказч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арипова Наталья Николаевна, заместитель директора Нефтеюганского городского муниципального казённого учреждения коммунального хозяйства «Служба единого заказчика»,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бчук Тарас Юрьевич, заместитель директора Нефтеюганского городского муниципального казённого учреждения коммунального хозяйства «Служба единого заказчи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д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с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начальник юридическо-договорного отдела Нефтеюганского городского муниципального казённого учреждения коммунального хозяйства «Служба единого заказчика»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Нефтеюганского городского муниципального казённого учреждения коммунального хозяйства «Служба единого заказчика» 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матханов Константин Султанмуратович, директор муниципального бюджетного учреждения центр физической культуры и спорта «Жемчужина Юг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ованова Татьяна Георгиевна, начальник отдела муниципального бюджетного учреждения центр физической культуры и спорта «Жемчужина Югры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ст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го бюджетного учреждения центр физической культуры и спорта «Жемчужина Югр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ниципального бюджетного учрежд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 физической культуры и спорта «Жемчужина Югры»</w:t>
            </w:r>
          </w:p>
        </w:tc>
      </w:tr>
    </w:tbl>
    <w:p>
      <w:pPr>
        <w:pStyle w:val="ConsPlusNonformat"/>
        <w:widowControl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5:00Z</dcterms:created>
  <dc:creator>dep411</dc:creator>
  <dc:description/>
  <cp:keywords/>
  <dc:language>en-US</dc:language>
  <cp:lastModifiedBy>Glava1</cp:lastModifiedBy>
  <cp:lastPrinted>2021-07-22T14:43:00Z</cp:lastPrinted>
  <dcterms:modified xsi:type="dcterms:W3CDTF">2021-07-26T04:38:00Z</dcterms:modified>
  <cp:revision>8</cp:revision>
  <dc:subject/>
  <dc:title>                                                                                                                                                                           </dc:title>
</cp:coreProperties>
</file>