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6985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ind w:left="2124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15</w:t>
      </w:r>
      <w:bookmarkStart w:id="0" w:name="_GoBack"/>
      <w:bookmarkEnd w:id="0"/>
      <w:r>
        <w:rPr>
          <w:caps/>
          <w:sz w:val="24"/>
          <w:szCs w:val="24"/>
        </w:rPr>
        <w:t>.07.2021                                                                                                                              № 171-р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40"/>
          <w:szCs w:val="40"/>
        </w:rPr>
        <w:tab/>
      </w:r>
      <w:r>
        <w:rPr>
          <w:caps/>
          <w:sz w:val="40"/>
          <w:szCs w:val="4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едоставления муниципальным служащим администрации города Нефтеюганска (органов администрации города Нефтеюганска), проходящим вакцинацию от COVID-19, дополнительного дня отдыха с сохранением заработной платы в день прохождения вакцинации от COVID-19 и в день, следующий за днем вакцин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          COVID-19, в Ханты – Мансийском  автономном округе – Югре», от 14.06.2021  № 83 «</w:t>
      </w:r>
      <w:r>
        <w:rPr>
          <w:spacing w:val="4"/>
          <w:sz w:val="28"/>
          <w:szCs w:val="28"/>
          <w:lang w:eastAsia="en-US" w:bidi="en-US"/>
        </w:rPr>
        <w:t>О мерах по предотвращению завоза и распространения новой коронавирусной инфекции, вызванной COVID-19, в Ханты-Мансийском автономном округе – Югре</w:t>
      </w:r>
      <w:r>
        <w:rPr>
          <w:sz w:val="28"/>
          <w:szCs w:val="28"/>
        </w:rPr>
        <w:t xml:space="preserve">», в соответствии с Уставом города Нефтеюганска, постановлением администрации города Нефтеюганска от 16.06.2021 № 922 – п </w:t>
      </w:r>
      <w:r>
        <w:rPr/>
        <w:t xml:space="preserve"> </w:t>
      </w:r>
      <w:r>
        <w:rPr>
          <w:sz w:val="28"/>
          <w:szCs w:val="28"/>
        </w:rPr>
        <w:t>«О мерах по предотвращению завоза и распространения новой коронавирусной инфекции, вызванной COVID-19, на территории города Нефтеюганска»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.Предоставлять муниципальным служащим администрации города Нефтеюганска (органов администрации города Нефтеюганска), проходящим вакцинацию от COVID-19, дополнительный день отдыха с сохранением заработной платы в день прохождения вакцинации от COVID-19 и в день, следующий за днем вакцинации (далее-дополнительный день отдыха)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Для</w:t>
      </w:r>
      <w:r>
        <w:rPr>
          <w:sz w:val="28"/>
          <w:szCs w:val="28"/>
        </w:rPr>
        <w:t xml:space="preserve"> предоставления дополнительного дня отдыха </w:t>
      </w:r>
      <w:r>
        <w:rPr>
          <w:spacing w:val="4"/>
          <w:sz w:val="28"/>
          <w:szCs w:val="28"/>
          <w:lang w:bidi="en-US"/>
        </w:rPr>
        <w:t>муниципальные служащие администрации города Нефтеюганска (органов администрации города Нефтеюганска) предоставляют на имя представителя нанимателя (работодателя) администрации города, руководителям органов администрации города Нефтеюганска заявление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Представителям нанимателя (работодателя) в администрации города Нефтеюганска, руководителям органов администрации города Нефтеюганска обеспечить исполнение пункта 1 настоящего распоряжения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4.Департаменту по делам администрации города (Прокопович П.А.) (органам администрации города Нефтеюганска) ознакомить муниципальных служащих администрации города Нефтеюганска (органа администрации города Нефтеюганска) с настоящим распоряжением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5.Руководителям муниципальных учреждений города Нефтеюганска привести принятые локальные правовые акты, регламентирующие предоставление дополнительных дней отдыха в связи с прохождением вакцинации от COVID-19, в соответствие с настоящим распоряжением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6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7.Контроль исполнения распоряжения возложить на заместителей главы города по направлениям деятельности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46291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57f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57f4"/>
    <w:pPr/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d60e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cb3a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f60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37BC2-D307-4787-905B-38890DF8A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1:00Z</dcterms:created>
  <dc:creator>Юристы</dc:creator>
  <dc:description/>
  <dc:language>en-US</dc:language>
  <cp:lastModifiedBy>Glava1</cp:lastModifiedBy>
  <cp:lastPrinted>2021-07-15T04:51:00Z</cp:lastPrinted>
  <dcterms:modified xsi:type="dcterms:W3CDTF">2021-07-19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