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1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  <w:tc>
          <w:tcPr>
            <w:tcW w:w="47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16.07.2021, заключения                      о результатах общественных обсуждений от 16.07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у с ограниченной ответственностью «Обь-Юган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Магазины» (код 4.4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34:13, расположенного по адресу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8F9FA" w:val="clear"/>
        </w:rPr>
        <w:t>Ханты-Мансийский автономный округ - Югра, г.Нефтеюганск,                      мкр. 11-й, тер. пересечение ул.Сургутская, Парковая, строен. № 2/2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1-07-30T10:06:00Z</cp:lastPrinted>
  <dcterms:modified xsi:type="dcterms:W3CDTF">2021-08-02T06:49:00Z</dcterms:modified>
  <cp:revision>34</cp:revision>
  <dc:subject/>
  <dc:title/>
</cp:coreProperties>
</file>