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1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  <w:tc>
          <w:tcPr>
            <w:tcW w:w="47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129-нп,       с учётом протокола общественных обсуждений от 16.07.2021, заключения                      о результатах общественных обсуждений от 16.07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човинскому Валентину Николаевичу, Курбановой Федусе Ахмедовне, Сальниковой Надежде Александровне, Гордееву Николаю Трофимовичу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Малоэтажная многоквартирная жилая застройка» (Код 2.1.1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07:124, расположенного по                  адресу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8F9FA" w:val="clear"/>
        </w:rPr>
        <w:t>Ханты-Мансийский автономный округ - Югра, г.Нефтеюганск, микрорайон 11А, проезд Ясный, земельный участок 3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1-07-30T10:03:00Z</cp:lastPrinted>
  <dcterms:modified xsi:type="dcterms:W3CDTF">2021-08-02T06:47:00Z</dcterms:modified>
  <cp:revision>32</cp:revision>
  <dc:subject/>
  <dc:title/>
</cp:coreProperties>
</file>