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9.07.2021</w:t>
        <w:tab/>
        <w:tab/>
        <w:tab/>
        <w:tab/>
        <w:tab/>
        <w:tab/>
        <w:tab/>
        <w:tab/>
        <w:tab/>
        <w:tab/>
        <w:t xml:space="preserve">      № 127-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а Нефтеюганска от 21.02.2019 № 39-нп «</w:t>
      </w: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тверж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тив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лам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обеспечением сохранности автомобильных дорог местного значения в границах городского округа город Нефтеюганск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от 21.02.2019 № 39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обеспечением сохранности автомобильных дорог местного значения в границах город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» (с изменениями, внесенными постановлениями  администрации города Нефтеюганска от 16.07.2019 № 129-нп, от22.07.2020 № 108-н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я, 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.9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2.9.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о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а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одоли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мил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3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1  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26.2 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С.Ю.Дегтяре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2:00Z</dcterms:created>
  <dc:creator>ДЭП</dc:creator>
  <dc:description/>
  <cp:keywords/>
  <dc:language>en-US</dc:language>
  <cp:lastModifiedBy>Glava1</cp:lastModifiedBy>
  <cp:lastPrinted>2020-06-03T08:38:00Z</cp:lastPrinted>
  <dcterms:modified xsi:type="dcterms:W3CDTF">2021-07-29T05:29:00Z</dcterms:modified>
  <cp:revision>4</cp:revision>
  <dc:subject/>
  <dc:title/>
</cp:coreProperties>
</file>