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429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7.2021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6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иемке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Нефтеюган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«Об основах государственного регулирования торговой деятельности в Российской Федерации», постановлением администрации города Нефтеюганска от 14.05.2019 № 88-нп «О размещении нестационарных торговых объектов»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ложение о комиссии по приемке нестационарных торговых объектов на территории города Нефтеюганска согласно приложению 1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Состав комиссии по приемке нестационарных торговых объектов на территории города Нефтеюганска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7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2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приемке нестационарных торговых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ложение о комиссии по приемке нестационарных торговых объектов на территории города Нефтеюганска (далее – Положение) определяет порядок формирования и деятельности комиссии по приемке нестационарных торговых объектов на территории города Нефтеюганска (далее – приемоч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емочная комиссия в своей деятельности руководствуется законодательством Российской Федерации, законодательством  Ханты-Мансийского автономного округа – Югры, муниципальными правовыми  актами органов местного самоуправления города Нефтеюганска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остав приемочной комиссии утверждается постановлением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риемочная комиссия создана с целью подтверждения соответствия нестационарных торговых объектов условиям заключенного договора на размещение нестационарного торгового объекта на территории города Нефтеюганска по результатам аукциона (далее – договора на размещение), договора на размещение нестационарного торгового объекта на территории города Нефтеюганска без проведения аукциона (далее – договора на размещение), требованиям к нестационарным торговым объект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размещении нестационарных торговых объектов на территории города Нефтеюганска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Нефтеюганска от 14.05.2019 № 88-нп «О размещении нестационарных торговых объектов» (далее – требования к нестационарным торговым объекта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Основные понятия, используемые в Положении, применяются 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, национальном стандарте Российской Федерации ГОСТ Р 51303-2013 «Торговля. Термины и опред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Хозяйствующий субъект – юридическое лицо или индивидуальный предприниматель, осуществляющий деятельность в сфере торговли, общественного питания и оказания быт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Уполномоченный орган – структурное подразделение администрации города Нефтеюганска, на которое возложены полномочия по формированию и разработке схемы размещения нестационарных торговых объектов, внесению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размещения нестационарных торговых объектов,  проведению аукционов на право заключения договоров на размещение нестационарных торговых объектов в соответствии с постановлением администрации города Нефтеюганска от 14.05.2019 № 88-нп «О размещении нестационарных торговых объектов на территории города Нефтеюганска» – департамент экономического развития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Нестационарный торговый объект –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Эскизный проект нестационарного торгового объекта - документ, представляющий собой совокупность материалов в текстовой и графической форме, устанавливающий требования к нестационарному торговому объекту    (далее - проект). В составе проекта указываются требования к нестационарному торговому объекту: размеры; материал стен, кровли; фасадные и цвет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дачи и функции прием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сновными задачами приемочной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Осмотр нестационарных торговых объектов на предмет соответствия условиям договора на размещение, требованиям к нестационарным торговы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 осуществляется посредством  выезда приемочной комиссии на место размещения нестационарного торгового объекта (далее – выездное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Подготовка акта приемки нестационарного торгового объекта (далее – акт приемки) в соответствии с приложением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Направление акта приемки в Уполномоченный орган и вручение его Хозяйствующему су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sub_1001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Для реализации возложенных задач приемочная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существление выездного мероприятия для осмотра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Продление сроков приемки нестационарного торгового объекта в случае неготовности нестационарного торгового объекта к эксплуатации по уважительным причинам или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Принятие решения о досрочном расторжении договора на размещение при несоответствии нестационарного торгового объекта условиям, указанным в договоре на размещение, требованиям к нестационарным торговы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0014"/>
      <w:bookmarkStart w:id="2" w:name="sub_1001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я работы прием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сновными формами работы приемочной комиссии являются выездные мероприятия и заседания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Приемочна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я состоит из председателя приемочной комиссии, заместителя председателя приемочной комиссии, секретаря приемочной комиссии и членов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риемочной комиссии обеспечивает отдел развития предпринимательства и потребительского рынка департамента экономического развития администрации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Приемочная комиссия считается правомочной при условии присутствия более половины от установленного числа членов приемочн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В период отсутствия председателя приемочной комиссии его полномочия 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В период отсутствия секретаря приемочной комиссии или иного члена приемочной комиссии в заседании приемочной комиссии, выездном мероприятии принимает участие должностное лицо, на которое возложено исполнение его обязанностей 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редседатель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1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ляет общее руководство работы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Утверждает повестку, дату, время и место выездного мероприятия, заседания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Подписывает протокол заседания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Подписывает акт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Секретарь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Формирует повестку дня выездного мероприятия, заседания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Осуществляет сбор и подготовку рабочих материалов к выездным мероприятиям, заседаниям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Направляет рабочие материалы членам приемочной комиссии и оповещает членов приемочной комиссии о дате, времени, месте проведения и повестке дня выездного мероприятия, заседания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Осуществляет ведение и оформление протоколов заседаний приемоч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5.Осуществляет оформление акта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Члены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Участвуют в выездных мероприятиях, заседаниях приемочной комисс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решения по вопросам, отнесенным к компетенции приемочной комисси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Выполняют в установленном порядке поручения по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Вносят предложения по организации деятельности приемочной 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Выездные мероприятия и  заседания приемочной комиссии проводятся по мере необходимости, в том числе по обращению Хозяйствующего субъекта, с которым заключен договор на раз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Приемочная комиссия осуществляет выездное мероприятие в течение 10 календарных дней с даты получения от Хозяйствующего субъекта уведомления о размещении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По результатам осмотра нестационарного торгового объекта в течение 5 рабочих дней с момента проведения осмотра составляется акт приемки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Акт приемки подписывается всеми членами приемочной комиссии, участвовавшими в осмотре нестационарного торгов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В течение 3 рабочих дней после подписания акта приемки один экземпляр акта приемки направляется в Уполномоченный орган, второй - Хозяйствующему субъекту</w:t>
      </w:r>
      <w:r>
        <w:rPr>
          <w:rFonts w:cs="Times New Roman" w:ascii="Times New Roman" w:hAnsi="Times New Roman"/>
          <w:sz w:val="28"/>
          <w:szCs w:val="28"/>
        </w:rPr>
        <w:t xml:space="preserve"> (уполномоченному лиц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личного вручения или на адрес электронной почты, указанной в уведомлении о размещении нестационарного торгового объекта (в случае отсутствия в уведомлении адреса электронной почты - почтовым отправлением с уведомлением о вручении по адресу, указанному в уведомлен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При несоответствии нестационарного торгового объекта условиям договора на размещение, требованиям к нестационарным торговым объектам в акте приемки указываются выявленные несоответствия, которые Хозяйствующий субъект обязан устранить в срок, указанный в акте приемки в зависимости от объема подлежащих устранению несоответствий, но не более 30 календарных дней,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 Если указанные в акте приемочной комиссии выявленные несоответствия в установленный срок не устранены, договор на размещение подлежит досрочному расторжению, нестационарный торговый объект подлежит демонтажу силами Хозяйствующего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комиссии по приемке нестационарных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рговых объектов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 </w:t>
        <w:br/>
        <w:t xml:space="preserve">приемки нестационарного торгового объекта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27"/>
      </w:tblGrid>
      <w:tr>
        <w:trPr/>
        <w:tc>
          <w:tcPr>
            <w:tcW w:w="6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 Нефтеюганс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 по приемке нестационарных торговых объектов на территории города Нефтеюганска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я комиссии: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              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хозяйствующий субъ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зяйствующим субъектом_____________________________________________ </w:t>
      </w:r>
      <w:r>
        <w:rPr>
          <w:rFonts w:eastAsia="Times New Roman" w:cs="Times New Roman" w:ascii="Times New Roman" w:hAnsi="Times New Roman"/>
          <w:bCs/>
          <w:lang w:eastAsia="ru-RU"/>
        </w:rPr>
        <w:t>                                                  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ъявлен к приемке нестационарный торговый объ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                                                                                  </w:t>
      </w:r>
      <w:r>
        <w:rPr>
          <w:rFonts w:eastAsia="Times New Roman" w:cs="Times New Roman" w:ascii="Times New Roman" w:hAnsi="Times New Roman"/>
          <w:bCs/>
          <w:lang w:eastAsia="ru-RU"/>
        </w:rPr>
        <w:t>(тип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объект) для осуществления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                                               </w:t>
      </w:r>
      <w:r>
        <w:rPr>
          <w:rFonts w:eastAsia="Times New Roman" w:cs="Times New Roman" w:ascii="Times New Roman" w:hAnsi="Times New Roman"/>
          <w:bCs/>
          <w:lang w:eastAsia="ru-RU"/>
        </w:rPr>
        <w:t>(вид деятельности, специал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й площадью _______ кв. м на участке по адресу в соответствии со схемой размещения нестационарным торговым объектом на территории города Нефтеюганска, утвержденной постановлением администрации города__________________________________________________________: номер в схеме размещения НТО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                    </w:t>
      </w:r>
      <w:r>
        <w:rPr>
          <w:rFonts w:eastAsia="Times New Roman" w:cs="Times New Roman" w:ascii="Times New Roman" w:hAnsi="Times New Roman"/>
          <w:bCs/>
          <w:lang w:eastAsia="ru-RU"/>
        </w:rPr>
        <w:t>(место расположения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объекта осуществлено на основа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а на размещение нестационарного торгового объекта от _____________ № 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скизного проекта 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                                                 </w:t>
      </w:r>
      <w:r>
        <w:rPr>
          <w:rFonts w:eastAsia="Times New Roman" w:cs="Times New Roman" w:ascii="Times New Roman" w:hAnsi="Times New Roman"/>
          <w:bCs/>
          <w:lang w:eastAsia="ru-RU"/>
        </w:rPr>
        <w:t>(указываются название, характеристики архитектурного ре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едъявленный к приемке объект имеет следующие характерис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лощадь объекта - _______ кв. 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ширина/длина объекта - ______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материал, из которого выполнен объект - 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дополнительные характеристики: 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 приемочной комиссии по выявленным нарушениям с указанием срока для их устра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приемоч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ъявленный к приемке объект соответствует (не соответствует) требованиям, указанным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                     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указываются реквизиты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готов (не готов)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6"/>
        <w:gridCol w:w="810"/>
        <w:gridCol w:w="2126"/>
        <w:gridCol w:w="2658"/>
      </w:tblGrid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ретарь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 экземпляр акта получ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                 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хозяйствующий субъ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 ________________/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lang w:eastAsia="ru-RU"/>
        </w:rPr>
        <w:t>(дата)                              (подпись)                           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 составлен в двух экземплярах, один - для Хозяйствующего субъекта, второй - для Уполномоченного орг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7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25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приемке нестационарных торговых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экономического развит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директора департамента экономического развития 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го ры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USER</dc:creator>
  <dc:description/>
  <cp:keywords/>
  <dc:language>en-US</dc:language>
  <cp:lastModifiedBy>Glava1</cp:lastModifiedBy>
  <cp:lastPrinted>2021-07-28T08:49:00Z</cp:lastPrinted>
  <dcterms:modified xsi:type="dcterms:W3CDTF">2021-07-30T03:14:00Z</dcterms:modified>
  <cp:revision>13</cp:revision>
  <dc:subject/>
  <dc:title/>
</cp:coreProperties>
</file>