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695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2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9.07.2021</w:t>
        <w:tab/>
        <w:tab/>
        <w:tab/>
        <w:tab/>
        <w:tab/>
        <w:tab/>
        <w:tab/>
        <w:tab/>
        <w:tab/>
        <w:tab/>
        <w:t xml:space="preserve">      № 124-н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06.10.2003 № 131-ФЗ                    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 решением Думы города Нефтеюганска от 29.04.2014 № 8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«Об утверждении Положения  о Департаменте образования и молодёжной политики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руководствуясь  приказом Департамента образования и молодёжной  политики Ханты-Мансийского автономного    округа - Югры от 02.03.2017 № 3-нп «Об утверждении Положений                                 об установлении систем оплаты труда работников государственных образовательных организаций Ханты-Мансийского автономного округа - Югры, подведомственных  Департаменту  образования и молодёжной политики Ханты-Мансийского   автономного округа - Югры», в целях приведения муниципального нормативного правового акта в соответствие с действующим законодательством Российской Федерации  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риказ департамента образования и молодёжной политики администрации города Нефтеюганска от 22.06.2017 № 106-нп                  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(с изменениями, внесенными приказами департамента образования и молодёжной политики администрации города Нефтеюганска от 25.09.2017 № 156-нп; от 20.03.2018 № 40-нп; от 16.04.2019 № 76-нп, от 25.10.2019 № 177-нп, от 04.03.2020 № 34-нп, от 06.07.2020 № 92-нп; от 21.10.2020 № 159-нп; от 13.01.2021 № 4-нп, от 16.06.2021 № 94-нп): а именно, в приложении к приказу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4.3 раздела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«4.3.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 нормативным актом организации, в соответствии с перечнем показателей эффективности деятельности организации, установленным Департаменто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дикатор должен быть представлен в исчислимом формате (в единицах, штуках, долях, процентах и прочих единицах измерений) для эффективного   использования в качестве инструмента оценки деятель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ка деятельности с использованием индикаторов осуществляется на основании статистических данных, результатов диагностик, замеров, опросов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  организации и отдельных категорий работников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нкретный размер выплаты за качество выполняемых работ    устанавливается работнику в процентах от должностного оклада или тарифной ставки работника. Порядок установления выплаты закрепляется локальным нормативным актом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Установление размера выплаты за качество выполняемых работ производится не чаще 1 раза в полугодие или год (календарный или учебный) по результатам предшествующего периода в соответствии с показателями и критериями оценки качества и эффективности   деятельности   работников организации. Размер установленной ежемесячной стимулирующей выплаты не может превышать 50% должностного оклада работник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м работникам выплата за качество   выполняемых работ устанавливается локальным нормативным актом организации, не превышающей 50% должностного оклада работника на срок один год, с даты приема на работ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ополнительно за качество выполняемых работ в организации может быть установлена единовременная (разовая) стимулирующая выплата за особые достижения при выполнении услуг (работ) в соответствии с показателями и критериями оценки   эффективности деятельности работников, утверждаемыми локальным нормативным актом организации. Размер единовременной стимулирующей   выплаты за особые достижения при выполнении услуг (работ) устанавливается в абсолютных размерах и выплачивается в пределах экономии фонда оплаты труда, формируемого организацией в соответствии с разделом 7 настоящего Положени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риказ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</w:t>
        <w:tab/>
        <w:tab/>
        <w:tab/>
        <w:t xml:space="preserve">                                               Т.В.Лям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6:00Z</dcterms:created>
  <dc:creator>Пользователь</dc:creator>
  <dc:description/>
  <cp:keywords/>
  <dc:language>en-US</dc:language>
  <cp:lastModifiedBy>Glava1</cp:lastModifiedBy>
  <cp:lastPrinted>2021-07-26T14:01:00Z</cp:lastPrinted>
  <dcterms:modified xsi:type="dcterms:W3CDTF">2021-07-29T05:28:00Z</dcterms:modified>
  <cp:revision>5</cp:revision>
  <dc:subject/>
  <dc:title/>
</cp:coreProperties>
</file>