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21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 разработке проекта внесения изменений в Программу комплексного развития социальной инфраструктуры муниципального образования город Нефтеюганск на 2018-2028 годы</w:t>
      </w: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, Градостроительным кодексом Российской Федерации, П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, Государственной программой Ханты-Мансийского автономного округа – Югры «Развитие образования», утвержденной постановлением Правительства Ханты-Мансийского автономного округа – Югры от 05.10.2018 № 338-п, руководствуясь Уставом города Нефтеюганска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Разработать проект внесения изменений в решение Думы города Нефтеюганска от 21.02.2018 № 347-VI «Об утверждении Программы комплексного развития социальной инфраструктуры муниципального образования город Нефтеюганск на 2018-2028 год» (далее - ПКР СИ) на основании письма департамента образования и молодежной политики администрации города Нефтеюганска от 23.04.2021 № 01-01-46-1, в части внесения изменений в паспорт ПКР СИ, согласно приложению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5652"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6372" w:firstLine="7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left="6360" w:firstLine="19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6379" w:hanging="0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г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род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.07.2021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1246-п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В строке «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 для разработки программы» слова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шением Думы города от 26.06.2015 №1085-V» заменить на слова «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решением Думы города Нефтеюганска от 31.10.2018г № 483-VI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строке «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» пункт 1 дополнить 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-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о детского сада на 320 мест в 17 микрорайоне                                       г.Нефтеюганск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Приобретение </w:t>
      </w:r>
      <w:r>
        <w:rPr>
          <w:rFonts w:cs="Times New Roman" w:ascii="Times New Roman" w:hAnsi="Times New Roman"/>
          <w:b w:val="false"/>
          <w:sz w:val="28"/>
          <w:szCs w:val="28"/>
        </w:rPr>
        <w:t>нежилого помещения для размещения «Билдинг-сада» на 120 мест в 17 микрорайоне г.Нефтеюганска.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В разделе 1 «Характеристика существующего состояния социальной инфраструктуры муниципального образования город Нефтеюганск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В абзаце третьем подпункта 1.2.1 слова «строительство в 2018 –               2020 годах двух детских садов: в 5 мкр. – на 320 мест, в 16 мкр. – на 300 мест» заменить на слова «строительство трёх детских садов: в 5 микрорайоне (в 2024-2025 годах, на 320 мест), в 16 микрорайоне (в 2021-2023 годах, на 300 мест),      в 17 микрорайоне (в 2025-2027 годах, на 320 мест), приобретение нежилого помещения для размещения «Билдинг-сада» в 17 микрорайоне (в 2022 году                   на 120 мест)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Абзацы четвертый, пяты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-4-х средних общеобразовательных школ: в 17 микрорайоне (в 2022-2024 годах, на 1600 мест), в 6 микрорайоне (в 2024-2026 годах, на 1200 мест), в 11В микрорайоне (в 2024-2026 годах, на 1200 мест), в СУ-62 (в 2025-2027 годах, на 500 мест)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3-х пристроев с тёплым переходом к основному зданию: МБОУ «СОШ             № 5 «Многопрофильная» (в 2024-2025 годах, на 400 мест); МБОУ «СОШ № 6» (в 2025-2027 годах, на 400 мест); МБОУ «СОШ № 14» (в 2026-2028 годах, на 400 мест).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4.В разделе 2 </w:t>
      </w:r>
      <w:r>
        <w:rPr>
          <w:rFonts w:cs="Times New Roman" w:ascii="Times New Roman" w:hAnsi="Times New Roman"/>
          <w:b w:val="false"/>
          <w:sz w:val="28"/>
          <w:szCs w:val="28"/>
        </w:rPr>
        <w:t>«Перечень мероприятий (инвестиционных проектов) по проектированию, строительству и реконструкции объектов социальной инфраструктуры муниципального образования город Нефтеюганск» таблицу 1 изложить в следующей</w:t>
      </w:r>
      <w:r>
        <w:rPr/>
        <w:t xml:space="preserve"> редакции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2"/>
        <w:gridCol w:w="1992"/>
        <w:gridCol w:w="1484"/>
        <w:gridCol w:w="1440"/>
        <w:gridCol w:w="1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ragmatica;Courier New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ъ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полож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о-экономически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яя общеобразовательная школа в 17 микрорайоне г.Нефтеюганска (Общеобразовательная организация с углубленным изучением отдельных предметов с универсальной безбарьерной средо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, микрорайон 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0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- 202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Ханты-Мансийского автономного округа – Югры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Нефтеюганска (Департамент</w:t>
            </w:r>
          </w:p>
          <w:p>
            <w:pPr>
              <w:pStyle w:val="Normal"/>
              <w:autoSpaceDE w:val="false"/>
              <w:ind w:left="-61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 и молодежной политики администрации города Нефтеюганска, Департамент градостроительства и земельных отношений</w:t>
            </w:r>
          </w:p>
          <w:p>
            <w:pPr>
              <w:pStyle w:val="Normal"/>
              <w:autoSpaceDE w:val="false"/>
              <w:ind w:left="-61" w:right="-126" w:hanging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 Нефтеюганска, Департамент муниципального имущества администрации города Нефтеюганс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яя общеобразовательная школа в 11В микрорайоне г.Нефтеюганска (Общеобразовательная организация с универсальной безбарьерной средо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крорайон 11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200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- 202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пристроя к МБОУ «Средняя общеобразовательная школа № 5 «Многопрофильная», микрорайон 2 (Общеобразовательная организация с универсальной безбарьерной средо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крорайон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- 202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пристроя к МБОУ «Средняя общеобразовательная школа № 14», микрорайон 11В (Общеобразовательная организация с универсальной безбарьерной средо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крорайон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-202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яя общеобразовательная школа в 6 микрорайоне г. Нефтеюганска (Общеобразовательная организация с углубленным изучением отдельных предметов с универсальной безбарьерной средо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крорайон 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0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-202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яя общеобразовательная школа в г.Нефтеюганске      СУ-62 (Общеобразовательная организация с универсальной безбарьерной средо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 СУ-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-202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пристроя к МБОУ «Средняя общеобразовательная школа № 6», микрорайон 8 (Общеобразовательная организация с универсальной безбарьерной средо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крорайон 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-202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й сад на 320 мест в 5 микрорайоне г.Нефтеюга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крорайон 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0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-202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й сад на 300 мест в 16 микрорайоне г.Нефтеюга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крорайон 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й сад на 320 мест в 17 микрорайоне г.Нефтеюга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крорайон 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0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-202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илдинг-сад на 120 мест в 17 микрорайоне г.Нефтеюга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крорайон 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Courier New" w:hAnsi="Pragmatica;Courier New" w:cs="Pragmatica;Courier New"/>
      <w:b/>
    </w:rPr>
  </w:style>
  <w:style w:type="character" w:styleId="Style14">
    <w:name w:val="Верхний колонтитул Знак"/>
    <w:qFormat/>
    <w:rPr>
      <w:rFonts w:ascii="Pragmatica;Courier New" w:hAnsi="Pragmatica;Courier New" w:cs="Pragmatica;Courier New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01:00Z</dcterms:created>
  <dc:creator>ZT_Eruslankina</dc:creator>
  <dc:description/>
  <cp:keywords/>
  <dc:language>en-US</dc:language>
  <cp:lastModifiedBy>Glava1</cp:lastModifiedBy>
  <cp:lastPrinted>2021-07-27T16:21:00Z</cp:lastPrinted>
  <dcterms:modified xsi:type="dcterms:W3CDTF">2021-07-29T05:26:00Z</dcterms:modified>
  <cp:revision>11</cp:revision>
  <dc:subject/>
  <dc:title/>
</cp:coreProperties>
</file>