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Courier New"/>
          <w:sz w:val="12"/>
          <w:szCs w:val="28"/>
        </w:rPr>
      </w:pPr>
      <w:r>
        <w:rPr>
          <w:rFonts w:eastAsia="Pragmatica;Courier New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1</w:t>
        <w:tab/>
        <w:tab/>
        <w:tab/>
        <w:tab/>
        <w:tab/>
        <w:tab/>
        <w:tab/>
        <w:tab/>
        <w:tab/>
        <w:tab/>
        <w:t xml:space="preserve">        № 124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дготовки электросетевых объектов, обеспечивающих электроснабжение потребителей в садоводческих и огороднических некоммерческих товариществ к осенне-зимнему периоду 2021-2022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иложения 11 государственной программы Ханты-Мансийского автономного округа – Югры «Жилищно-коммунальный комплекс и городская среда» утвержденной постановлением Правительства Ханты-Мансийского автономного округа – Югры от 05.10.2018 № 347-п, пункта 2 перечня поручения Губернатора Ханты-Мансийского автономного округа – Югры от 04.01.2021, пункта 7 перечня Губернатора Ханты-Мансийского автономного округа – Югры по итогам рабочей поездки в Сургутский район от 27.01.2021, письма департамента жилищно-коммунального комплекса и энергетики Ханты-Мансийского автономного округа – Югры от 03.03.2021 № 33-Исх-2021 «Об исполнении поручений Губернатора автономного округа», в целях обеспечения устойчивого электроснабжения на территории города Нефтеюганск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Департаменту жилищно-коммунального хозяйства администрации города Нефтеюганска (Барабаш В.С) организовать взаимодействие с организациями, осуществляющими внешнее электроснабжение садоводческих и огороднических некоммерческих товариществ (далее - СиОНТ), в том числе с территориально сетевыми организациями (далее - ТСО) и иными организациями, собственниками электросетевых объектов (ЛЭП6(10) кВ, ТП(РП)-6(10)/0,4 кВ и др.), к которым подключены внутренние сети электроснабжения СиОНТ, а также с организациями и лицами (ТСО, председатели СиОНТ), являющимися собственниками (эксплуатантами) электросетевых объектов в границах СиОНТ, в целях обеспечения выполнения указанными организациями подготовке электросетевых объектов СиОНТ к работе в осенне-зимний период 2021-2022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собственникам электросетевых объектов, расположенных на территории города Нефтеюганска, к которым подключены внутренние сети электроснабжения СиОНТ обеспечить подготовку электросетевых объектов СиОНТ к работе в осенне-зимний период 2021-2022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2:00Z</dcterms:created>
  <dc:creator>Olena</dc:creator>
  <dc:description/>
  <cp:keywords/>
  <dc:language>en-US</dc:language>
  <cp:lastModifiedBy>Glava1</cp:lastModifiedBy>
  <cp:lastPrinted>2021-07-27T10:43:00Z</cp:lastPrinted>
  <dcterms:modified xsi:type="dcterms:W3CDTF">2021-07-29T05:25:00Z</dcterms:modified>
  <cp:revision>16</cp:revision>
  <dc:subject/>
  <dc:title/>
</cp:coreProperties>
</file>