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61087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7.2021</w:t>
        <w:tab/>
        <w:tab/>
        <w:tab/>
        <w:tab/>
        <w:tab/>
        <w:tab/>
        <w:tab/>
        <w:tab/>
        <w:tab/>
        <w:tab/>
        <w:tab/>
        <w:t>№ 1241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шения об условиях приватизации имущества муниципального образования город Нефтеюганск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                          от 21.12.2001 № 178-ФЗ «О приватизации государственного и муниципального имущества», Постановлением Правительства Российской Федерации                            от 27.08.2012 № 860 «Об организации и проведении продажи государственного или муниципального имущества в электронной форме», решением Думы города Нефтеюганска от 28.10.2020 № 834-VI «Об утверждении Прогнозного плана (программы) приватизации имущества муниципального образования город Нефтеюганск на 2021 год» (с изм. на 17.02.2021 № 906-VI), постановлением администрации города Нефтеюганска от 04.07.2017 № 116-нп «Об утверждении Положения о порядке планирования и принятия решений об условиях приватизации имущества муниципального образования город Нефтеюганск», на основании протокола комиссии по приватизации имущества муниципального образования город Нефтеюганск от 22.07.2021 № 12 администрация города Нефтеюганск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решение об условиях приватизации имущества муниципального образования город Нефтеюганск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азовый комплекс», расположенный по адресу: Ханты-Мансийский автономный округ – Югра, г.Нефтеюганск, проезд 5П, строение 25,                              с земельным участком, общей площадью 10 779,68 кв.м., кадастровый номер 86:20:0000069:26, расположенным по адресу: местоположение установлено относительно ориентира, расположенного в границах участка. Почтовый адрес ориентира: Ханты-Мансийский автономный округ – Югра, г.Нефтеюганск, промзона Юго-Западная, массив 01, квартал 04, строен. № 7, в состав которого входя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жилое строение проходной, расположенное по адресу: Ханты-Мансийский автономный округ – Югра, г.Нефтеюганск, Юго-Западная зона, массив 01, квартал 04, строение № 7/2, назначение: проходная, год постройки 2003, количество этажей 1, площадью 17,3 кв.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жилое строение арочного склада, расположенное по адресу: Ханты-Мансийский автономный округ – Югра, г.Нефтеюганск, Юго-Западная зона, массив 01, квартал 04, строение № 7/1, назначение: арочный склад, год постройки 2003, количество этажей 1, площадью 461,6 кв.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жилое строение, расположенное по адресу: Ханты-Мансийский автономный округ – Югра, г.Нефтеюганск, Юго-Западная зона, массив 01, квартал 04, строение № 7, назначение: нежилое строение, год постройки 2003, количество этажей 2, площадью 1408,6 кв.м, согласно приложению                                  к постановлению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Департаменту муниципального имущества администрации города      (Капмарь Е.В.) разместить информацию о проведении торгов на официальном сайте Российской Федерации в сети Интернет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исполнения постановления возложить на заместителя главы города Е.А.Абрамов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spacing w:lineRule="auto" w:line="240" w:before="0" w:after="0"/>
        <w:ind w:left="6521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          </w:t>
      </w:r>
    </w:p>
    <w:p>
      <w:pPr>
        <w:pStyle w:val="Normal"/>
        <w:spacing w:lineRule="auto" w:line="240" w:before="0" w:after="0"/>
        <w:ind w:left="5412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41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1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1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1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1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1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1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1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1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1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1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1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1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1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1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1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1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1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1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1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1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1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1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1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1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1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1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12"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61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</w:t>
      </w:r>
    </w:p>
    <w:p>
      <w:pPr>
        <w:pStyle w:val="Normal"/>
        <w:spacing w:lineRule="auto" w:line="240" w:before="0" w:after="0"/>
        <w:ind w:left="61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7.2021 № 1241-п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ловиях приватизации имущест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Нефтеюганск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азовый комплекс», расположенный по адресу: Ханты-Мансийский автономный округ – Югра, г.Нефтеюганск, проезд 5П, строение 25,                              с земельным участком, общей площадью 10 779,68 кв.м, кадастровый номер 86:20:0000069:26, расположенным по адресу: местоположение установлено относительно ориентира, расположенного в границах участка. Почтовый адрес ориентира: Ханты-Мансийский автономный округ – Югра, г.Нефтеюганск, промзона Юго-Западная, массив 01, квартал 04, строен. № 7,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торого входят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жилое строение проходной, расположенное по адресу: Ханты-Мансийский автономный округ – Югра, г.Нефтеюганск, Юго-Западная зона, массив 01, квартал 04, строение № 7/2, назначение: проходная, год постройки 2003, количество этажей 1, площадью 17,3 кв.м;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жилое строение арочного склада, расположенное по адресу: Ханты-Мансийский автономный округ – Югра, г.Нефтеюганск, Юго-Западная зона, массив 01, квартал 04, строение № 7/1, назначение: арочный склад, год постройки 2003, количество этажей 1, площадью 461,6 кв.м;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жилое строение, расположенное по адресу: Ханты-Мансийский автономный округ – Югра, г.Нефтеюганск, Юго-Западная зона, массив 01, квартал 04, строение № 7, назначение: нежилое строение, год постройки 2003, количество этажей 2, площадью 1408,6 кв.м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я осуществляется в соответствии с </w:t>
      </w:r>
      <w:r>
        <w:rPr>
          <w:rFonts w:cs="Times New Roman" w:ascii="Times New Roman" w:hAnsi="Times New Roman"/>
          <w:sz w:val="28"/>
          <w:szCs w:val="28"/>
          <w:lang w:val="en-US"/>
        </w:rPr>
        <w:t>решен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умы города Нефтеюганс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8.10.2020 № 834-VI «Об утверждении Прогнозного плана (программы) приватизации имущества муниципального образования город Нефтеюганск на 2021 год» (с изм. на 17.02.2021 № 906 -VI)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ъектом приватизации является «Базовый комплекс», расположенный по адресу: Ханты-Мансийский автономный округ-Югра, г.Нефтеюганск, проезд 5П, строение 25, с земельным участком, кадастровый номер 86:20:0000069:26, общей площадью 10 779,68 кв.м, расположенным по адресу: местоположение установлено относительно ориентира, расположенного в границах участка. Почтовый адрес ориентира: Ханты-Мансийский автономный округ-Югра, г.Нефтеюганск, промзона Юго-Западная, массив 01, квартал 04, строен № 7, в состав которого входят:</w:t>
      </w:r>
    </w:p>
    <w:p>
      <w:pPr>
        <w:pStyle w:val="Normal"/>
        <w:suppressAutoHyphens w:val="true"/>
        <w:spacing w:lineRule="auto" w:line="240" w:before="0" w:after="0"/>
        <w:ind w:left="-54" w:right="-4" w:firstLine="76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ежилое строение проходной, расположенное по адресу: Ханты-Мансийский автономный округ – Югра, г. Нефтеюганск, Юго-Западная зона, массив 01, квартал 04, строение № 7/2, назначение: проходная, год постройки 2003, количество этажей 1, площадью 17,3 кв.м; </w:t>
      </w:r>
    </w:p>
    <w:p>
      <w:pPr>
        <w:pStyle w:val="Normal"/>
        <w:suppressAutoHyphens w:val="true"/>
        <w:spacing w:lineRule="auto" w:line="240" w:before="0" w:after="0"/>
        <w:ind w:left="-54" w:right="-4" w:firstLine="76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жилое строение арочного склада, расположенное по адресу: Ханты-Мансийский автономный округ – Югра, г. Нефтеюганск, Юго-Западная зона, массив 01, квартал 04, строение № 7/1, назначение: арочный склад, год постройки 2003, количество этажей 1, площадью 461,6 кв.м;</w:t>
      </w:r>
    </w:p>
    <w:p>
      <w:pPr>
        <w:pStyle w:val="22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жилое строение, расположенное по адресу: Ханты-Мансийский автономный округ – Югра, г. Нефтеюганск, Юго-Западная зона, массив 01, квартал 04, строение № 7, назначение: нежилое строение, год постройки 2003, количество этажей 2, площадью 1408,6 кв.м.</w:t>
      </w:r>
    </w:p>
    <w:p>
      <w:pPr>
        <w:pStyle w:val="22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арактеристики объекта приватизации:</w:t>
      </w:r>
    </w:p>
    <w:p>
      <w:pPr>
        <w:pStyle w:val="22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емельный участок: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кадастровый номер 86:20:0000069:26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лощадь: 10 779,68 кв.м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категория земель: земли населенных пунктов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вид разрешенного использования: склады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отчету об определении рыночной стоимости от 29.05.2021             №-20-003, предоставленному </w:t>
      </w:r>
      <w:r>
        <w:rPr>
          <w:rFonts w:cs="Times New Roman" w:ascii="Times New Roman" w:hAnsi="Times New Roman"/>
          <w:sz w:val="28"/>
          <w:szCs w:val="28"/>
          <w:lang w:val="en-US"/>
        </w:rPr>
        <w:t>индивидуальным предпринимателем Козловой Марией Юрьевной</w:t>
      </w:r>
      <w:r>
        <w:rPr>
          <w:rFonts w:cs="Times New Roman" w:ascii="Times New Roman" w:hAnsi="Times New Roman"/>
          <w:color w:val="000000"/>
          <w:sz w:val="28"/>
          <w:szCs w:val="28"/>
        </w:rPr>
        <w:t>, рыночная стоимость объекта приватизации составляет           50 961 000,00 рублей с учетом НДС, в том числе стоимость земельного участка 13 269 000,00 рублей.</w:t>
      </w:r>
    </w:p>
    <w:p>
      <w:pPr>
        <w:pStyle w:val="Normal"/>
        <w:spacing w:lineRule="auto" w:line="240" w:before="1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цена продажи – </w:t>
      </w:r>
      <w:r>
        <w:rPr>
          <w:rFonts w:cs="Times New Roman" w:ascii="Times New Roman" w:hAnsi="Times New Roman"/>
          <w:sz w:val="28"/>
          <w:szCs w:val="28"/>
        </w:rPr>
        <w:t xml:space="preserve">50 961 000,0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 с учётом НДС.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Величина повышения начальной цены («шаг аукциона»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 % начальной цены продажи, в размер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 548 050,00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Сумма задатка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 192 200,00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, что составляет 20 % от начальной цены продаж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Победителем признается участник, предложивший наиболее высокую цену имущества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Срок заключения договора купли-продажи – в течение 5 рабочих дней          с даты подведения итогов аукци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Оплата приватизируемого имущества производится победителем аукциона путем перечисления денежных средств на счёт, указанный                        в информационном сообщении о проведении аукциона, в срок, указанный             в договоре купли-продажи, но не позднее 30 рабочих дней со дня заключения договора купли-продажи. Внесённый победителем аукциона задаток засчитывается в счёт оплаты приобретаемого имуще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Ограничения участия отдельных категорий физических лиц                               и юридических лиц в приватизации имущества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cs="Times New Roman"/>
      <w:b/>
      <w:i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consultantplus://offline/ref=0519D96D93CED2E4BD48E448EB61FF73E7CA8B060ACEE37EF8DF9625A0BDBAA8D76693tCdC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1:01:00Z</dcterms:created>
  <dc:creator>Korkashevich</dc:creator>
  <dc:description/>
  <cp:keywords/>
  <dc:language>en-US</dc:language>
  <cp:lastModifiedBy>Glava1</cp:lastModifiedBy>
  <cp:lastPrinted>2021-07-27T16:34:00Z</cp:lastPrinted>
  <dcterms:modified xsi:type="dcterms:W3CDTF">2021-07-29T08:35:00Z</dcterms:modified>
  <cp:revision>18</cp:revision>
  <dc:subject/>
  <dc:title/>
</cp:coreProperties>
</file>