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310515" cy="378460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1</w:t>
        <w:tab/>
        <w:tab/>
        <w:tab/>
        <w:tab/>
        <w:tab/>
        <w:tab/>
        <w:tab/>
        <w:t xml:space="preserve">             </w:t>
        <w:tab/>
        <w:tab/>
        <w:t>№ 1201-п</w:t>
        <w:tab/>
        <w:tab/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25.05.2020 № 78-нп, от 11.09.2020 № 136-нп, от 01.02.2021 № 9-нп)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242-п, от 19.04.2021 № 535-п) следующие изменения: в приложении к постановлени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1 565,79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 835,558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 751,966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 696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3 309,8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66 549,0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8"/>
        <w:jc w:val="both"/>
        <w:rPr/>
      </w:pPr>
      <w:r>
        <w:rPr>
          <w:szCs w:val="28"/>
        </w:rPr>
        <w:t>1.2.</w:t>
      </w:r>
      <w:r>
        <w:rPr>
          <w:szCs w:val="28"/>
        </w:rPr>
        <w:t>Таблицу</w:t>
      </w:r>
      <w:r>
        <w:rPr>
          <w:szCs w:val="28"/>
        </w:rPr>
        <w:t xml:space="preserve"> 2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1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7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1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503"/>
      <w:bookmarkStart w:id="1" w:name="P50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53"/>
        <w:gridCol w:w="1134"/>
        <w:gridCol w:w="1053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073,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252,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073,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252,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7 308,4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87,7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7 308,4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87,7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1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814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19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ЖК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565,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751,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565,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751,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565,7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751,9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565,7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751,9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9 381,8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 839,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9 381,8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 839,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086,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086,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ЖК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397" w:gutter="0" w:header="567" w:top="623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3:00Z</dcterms:created>
  <dc:creator>JuravlevaEs</dc:creator>
  <dc:description/>
  <cp:keywords/>
  <dc:language>en-US</dc:language>
  <cp:lastModifiedBy>Glava1</cp:lastModifiedBy>
  <cp:lastPrinted>2021-07-12T14:02:00Z</cp:lastPrinted>
  <dcterms:modified xsi:type="dcterms:W3CDTF">2021-07-22T11:22:00Z</dcterms:modified>
  <cp:revision>4</cp:revision>
  <dc:subject/>
  <dc:title/>
</cp:coreProperties>
</file>