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80" w:leader="none"/>
        </w:tabs>
        <w:jc w:val="both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1925</wp:posOffset>
            </wp:positionH>
            <wp:positionV relativeFrom="paragraph">
              <wp:posOffset>-95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</w:t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aps/>
          <w:sz w:val="28"/>
          <w:szCs w:val="28"/>
        </w:rPr>
        <w:t>20.07.2021</w:t>
        <w:tab/>
        <w:tab/>
        <w:tab/>
        <w:tab/>
        <w:tab/>
        <w:tab/>
        <w:tab/>
        <w:tab/>
        <w:tab/>
        <w:t xml:space="preserve">               № 118-</w:t>
      </w:r>
      <w:r>
        <w:rPr>
          <w:sz w:val="28"/>
          <w:szCs w:val="28"/>
        </w:rPr>
        <w:t>н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Нефтеюганска от 30.06.2016 № 127-нп «Об организации ритуальных услуг и содержании мест захоронения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»</w:t>
      </w:r>
    </w:p>
    <w:p>
      <w:pPr>
        <w:pStyle w:val="Normal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       «Об общих принципах организации местного самоуправления в Российской Федерации»,  от 12.01.1996 № 8-ФЗ «О погребении и похоронном деле», Постановлением Главного государственного санитарного врача Российской Федерации  от 28.01.2021 № 3, санитарные правила и нормы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 водоснабжению, атмосферному воздуху, почвам, жилым помещениям, организаций и проведению санитарно-противоэпидемиологических (профилактических) мероприятий», Уставом города Нефтеюганска, в целях приведения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Нефтеюганска от 30.06.2016 № 127-нп «Об организации ритуальных услуг и содержании мест захоронения на территории города Нефтеюганска» (с изменениями, внесенными постановлениями администрации города от 20.12.2017 № 224-нп, 09.02.2018 № 20-нп, 25.06.2020 № 89-нп) следующие изменения, а именно: в приложении к постановлени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Подпункт 4.1.4 пункта 4.1 раздела 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1.4.Погребение осуществляется путем предания тела (останков) умершего земле (захоронению в могилу) в соответствии с Санитарными правилами и нормами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и Постановлением Главного государственного санитарного врача Российской Федерации от 28.01.2021 № 3 (далее – СанПиН 2.1.3684-21), Рекомендациями о порядке похорон и содержания кладбищ в Российской Федерации                 МДК 11-01.2002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Второй абзац пункта 5.7 раздела 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гребение рядом с ранее умершим гарантируется при наличии на предполагаемом месте погребения свободного участка земли, при соблюдении санитарно-эпидемиологических требований согласно СанПиН 2.1.3684-21, а также в соответствии с Рекомендациями о порядке похорон и содержания кладбищ в Российской Федерации МДК 11-01.2002.».</w:t>
      </w:r>
    </w:p>
    <w:p>
      <w:pPr>
        <w:pStyle w:val="ConsPlusTitle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Пункт 5.8 раздела 5 дополнить абзацем следующего содержания:</w:t>
      </w:r>
    </w:p>
    <w:p>
      <w:pPr>
        <w:pStyle w:val="ConsPlusTitle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огребение умерших, не имеющих супруга, близких родственников, иных родственников либо законного представителя, а также умерших, личность которых не установлена, производится в отдельные могилы, с установкой регистрационных знаков (табличек). Каждое тело укладывается в отдельный гроб. Запись о погребении указанных лиц осуществляется в книге регистрации умерших на основании документа, представленного судебно-медицинской экспертизой и патологоанатомическим отделением и свидетельства о смерти, выданного отделом записи актов гражданского состояния администрации города. Погребение производится в присутствии работника специализированной службы по вопросам похоронного дела с соблюдением требований СанПиН 2.1.3684-21, в соответствии с Рекомендациями о порядке похорон и содержания кладбищ в Российской Федерации МДК 11-01.2002, иными нормативными правовыми актами Российской Федераци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Пункт 6.7 раздела 6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.7.Оказание услуг по содержанию мест погребения осуществляется с соблюдением требований СанПиН 2.1.3684-21, в соответствии с Рекомендациями о порядке похорон и содержания кладбищ в Российской Федерации МДК 11-01.2002 лицами, определенными путем проведения процедур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Контроль исполнения постановления возложить на заместителя главы города О.Г.Чур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                            </w:t>
        <w:tab/>
        <w:t xml:space="preserve">                              С.Ю.Дегтярев</w:t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</w:t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21:00Z</dcterms:created>
  <dc:creator>user01</dc:creator>
  <dc:description/>
  <cp:keywords/>
  <dc:language>en-US</dc:language>
  <cp:lastModifiedBy>Glava1</cp:lastModifiedBy>
  <cp:lastPrinted>2020-06-23T16:58:00Z</cp:lastPrinted>
  <dcterms:modified xsi:type="dcterms:W3CDTF">2021-07-20T06:41:00Z</dcterms:modified>
  <cp:revision>5</cp:revision>
  <dc:subject/>
  <dc:title/>
</cp:coreProperties>
</file>