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790</wp:posOffset>
            </wp:positionH>
            <wp:positionV relativeFrom="paragraph">
              <wp:posOffset>-34290</wp:posOffset>
            </wp:positionV>
            <wp:extent cx="59055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 w:ascii="Times New Roman" w:hAnsi="Times New Roman"/>
          <w:b w:val="false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7.2021</w:t>
        <w:tab/>
        <w:t>№ 117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постановлений администр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ефтеюганска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7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изнать утратившими силу постановления администрации города Нефтеюганск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1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9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и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хозяй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ниги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от 27.06.2019 № 114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1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9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и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хозяй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ниги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Постановление вступае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8">
    <w:name w:val="Основной текст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45:00Z</dcterms:created>
  <dc:creator>konkurs</dc:creator>
  <dc:description/>
  <cp:keywords/>
  <dc:language>en-US</dc:language>
  <cp:lastModifiedBy>Glava1</cp:lastModifiedBy>
  <cp:lastPrinted>2020-01-22T13:36:00Z</cp:lastPrinted>
  <dcterms:modified xsi:type="dcterms:W3CDTF">2021-07-20T06:18:00Z</dcterms:modified>
  <cp:revision>4</cp:revision>
  <dc:subject/>
  <dc:title/>
</cp:coreProperties>
</file>